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lang w:val="de-DE"/>
        </w:rPr>
      </w:pPr>
      <w:r>
        <w:rPr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object w:dxaOrig="11934" w:dyaOrig="8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2pt;height:131.15pt" filled="f" o:ole="">
            <v:imagedata r:id="rId3" o:title=""/>
          </v:shape>
          <o:OLEObject Type="Embed" ProgID="" ShapeID="ole_rId2" DrawAspect="Content" ObjectID="_479155258" r:id="rId2"/>
        </w:objec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de-DE"/>
        </w:rPr>
      </w:pPr>
      <w:r>
        <w:rPr>
          <w:rFonts w:cs="Cambria" w:ascii="Cambria" w:hAnsi="Cambria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de-DE"/>
        </w:rPr>
      </w:pPr>
      <w:r>
        <w:rPr>
          <w:rFonts w:cs="Cambria" w:ascii="Cambria" w:hAnsi="Cambria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de-DE"/>
        </w:rPr>
      </w:pPr>
      <w:r>
        <w:rPr>
          <w:rFonts w:cs="Calibri" w:ascii="Calibri" w:hAnsi="Calibri"/>
          <w:b/>
          <w:sz w:val="40"/>
          <w:szCs w:val="40"/>
          <w:lang w:val="de-DE"/>
        </w:rPr>
        <w:t>S T A T U 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>SINDIKATA PROSVJETE CRNE GOR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ME"/>
        </w:rPr>
      </w:pPr>
      <w:r>
        <w:rPr>
          <w:rFonts w:cs="Calibri" w:ascii="Calibri" w:hAnsi="Calibri"/>
          <w:b/>
          <w:sz w:val="28"/>
          <w:szCs w:val="28"/>
          <w:lang w:val="de-DE"/>
        </w:rPr>
        <w:t>Podgorica, 06.novembar 2021. go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de-DE"/>
        </w:rPr>
        <w:t xml:space="preserve">            </w:t>
      </w:r>
      <w:r>
        <w:rPr>
          <w:rFonts w:cs="Calibri" w:ascii="Calibri" w:hAnsi="Calibri"/>
          <w:lang w:val="de-DE"/>
        </w:rPr>
        <w:t xml:space="preserve">Na osnovu člana 33 stav 1 alineja 1 Statuta sindikata prosvjete Crne Gore, br. 843 od 01.11. 2016.g., delegati VI Kongresa Sindikata prosvjete Crne Gore, održanog 06.11.2021. godine u Podgorici, usvojili su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S T A T U T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Sindikata prosvjete Crne Gore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 - OSNOVNE ODREDB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  <w:t>Član 1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iCs/>
          <w:lang w:val="pl-PL"/>
        </w:rPr>
        <w:t xml:space="preserve">Izrazi koji se u ovom Statutu koriste za fizička lica u muškom rodu podrazumijevaju iste izraze u ženskom rodu. </w:t>
      </w:r>
    </w:p>
    <w:p>
      <w:pPr>
        <w:pStyle w:val="Normal"/>
        <w:autoSpaceDE w:val="false"/>
        <w:rPr>
          <w:rFonts w:ascii="Calibri" w:hAnsi="Calibri" w:cs="Cambria"/>
          <w:b/>
          <w:b/>
          <w:bCs/>
          <w:iCs/>
          <w:color w:val="000000"/>
          <w:lang w:val="pl-PL"/>
        </w:rPr>
      </w:pPr>
      <w:r>
        <w:rPr>
          <w:rFonts w:cs="Cambria" w:ascii="Calibri" w:hAnsi="Calibri"/>
          <w:b/>
          <w:bCs/>
          <w:i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  <w:lang w:val="sr-Latn-BA"/>
        </w:rPr>
        <w:t>Član 2</w:t>
      </w:r>
    </w:p>
    <w:p>
      <w:pPr>
        <w:pStyle w:val="Normal"/>
        <w:autoSpaceDE w:val="false"/>
        <w:jc w:val="both"/>
        <w:rPr>
          <w:rFonts w:ascii="Calibri" w:hAnsi="Calibri" w:cs="Cambria"/>
          <w:b/>
          <w:b/>
          <w:bCs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  <w:lang w:val="sr-Latn-BA"/>
        </w:rPr>
      </w:r>
    </w:p>
    <w:p>
      <w:pPr>
        <w:pStyle w:val="Normal"/>
        <w:autoSpaceDE w:val="false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  <w:t xml:space="preserve">Naziv Sindikata je: Sindikat prosvjete Crne Gore. </w:t>
      </w:r>
    </w:p>
    <w:p>
      <w:pPr>
        <w:pStyle w:val="Normal"/>
        <w:autoSpaceDE w:val="false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  <w:t xml:space="preserve">Skraćeni naziv je: SPCG. </w:t>
      </w:r>
    </w:p>
    <w:p>
      <w:pPr>
        <w:pStyle w:val="Normal"/>
        <w:autoSpaceDE w:val="false"/>
        <w:rPr>
          <w:rFonts w:ascii="Calibri" w:hAnsi="Calibri" w:cs="Cambria"/>
          <w:b/>
          <w:b/>
          <w:bCs/>
          <w:color w:val="000000"/>
        </w:rPr>
      </w:pPr>
      <w:r>
        <w:rPr>
          <w:rFonts w:cs="Cambria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mbria"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</w:rPr>
        <w:t xml:space="preserve">Član </w:t>
      </w:r>
      <w:r>
        <w:rPr>
          <w:rFonts w:cs="Cambria" w:ascii="Calibri" w:hAnsi="Calibri"/>
          <w:b/>
          <w:bCs/>
          <w:color w:val="000000"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mbria" w:ascii="Calibri" w:hAnsi="Calibri"/>
          <w:color w:val="000000"/>
        </w:rPr>
        <w:t>Ovim Statutom se utvrđuje organizacija i način djelovanja Sindikata prosvjete Crne Gore (u daljem tekstu: Sindikat).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lang w:val="pl-PL"/>
        </w:rPr>
      </w:pPr>
      <w:r>
        <w:rPr>
          <w:rFonts w:cs="Cambria" w:ascii="Calibri" w:hAnsi="Calibri"/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mbria"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</w:rPr>
        <w:t xml:space="preserve">Član </w:t>
      </w:r>
      <w:r>
        <w:rPr>
          <w:rFonts w:cs="Cambria" w:ascii="Calibri" w:hAnsi="Calibri"/>
          <w:b/>
          <w:bCs/>
          <w:color w:val="000000"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000000"/>
          <w:lang w:val="sr-Latn-BA"/>
        </w:rPr>
      </w:pPr>
      <w:r>
        <w:rPr>
          <w:rFonts w:cs="Calibri" w:ascii="Calibri" w:hAnsi="Calibri"/>
          <w:color w:val="000000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Sindikat je interesna organizacija zaposlenih u</w:t>
      </w:r>
      <w:r>
        <w:rPr>
          <w:rFonts w:cs="Cambria" w:ascii="Calibri" w:hAnsi="Calibri"/>
          <w:lang w:val="sr-Latn-BA"/>
        </w:rPr>
        <w:t xml:space="preserve"> </w:t>
      </w:r>
      <w:r>
        <w:rPr>
          <w:rFonts w:cs="Cambria" w:ascii="Calibri" w:hAnsi="Calibri"/>
        </w:rPr>
        <w:t xml:space="preserve"> javnim, privatnim i drugim ustanovama predškolskog, osnovnog, srednjeg, specijalnog </w:t>
      </w:r>
      <w:r>
        <w:rPr>
          <w:rFonts w:cs="Calibri" w:ascii="Calibri" w:hAnsi="Calibri"/>
          <w:lang w:val="de-DE"/>
        </w:rPr>
        <w:t xml:space="preserve"> i višeg obrazovanja i vaspitanja, domovima učenika i studenata u okviru obrazovnih i resursnih centara, i drugih ustanova vezanih za obrazovanje i vaspitanje,</w:t>
      </w:r>
      <w:r>
        <w:rPr>
          <w:rFonts w:cs="Cambria" w:ascii="Calibri" w:hAnsi="Calibri"/>
        </w:rPr>
        <w:t xml:space="preserve"> koji se dobrovoljno udružuju u Sindikat radi </w:t>
      </w:r>
      <w:r>
        <w:rPr>
          <w:rFonts w:cs="Calibri" w:ascii="Calibri" w:hAnsi="Calibri"/>
        </w:rPr>
        <w:t>ostvarivanja ciljeva koji su od zajedničkog interesa i koji su utvrđeni ovim Statutom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mbria"/>
          <w:color w:val="000000"/>
        </w:rPr>
      </w:pPr>
      <w:r>
        <w:rPr>
          <w:rFonts w:cs="Cambria" w:ascii="Calibri" w:hAnsi="Calibri"/>
          <w:color w:val="000000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>Sjedište Sindikata je u Podgorici, ul. Vojvode Maša Đurovića br. 17, City kvart.</w:t>
      </w:r>
    </w:p>
    <w:p>
      <w:pPr>
        <w:pStyle w:val="Default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 xml:space="preserve">Sindikat ima status pravnog lica i ima žiro-račun. </w:t>
      </w:r>
    </w:p>
    <w:p>
      <w:pPr>
        <w:pStyle w:val="Default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Sindikat ima svoj pečat, štambilj, logo/amblem i zastavu.</w:t>
      </w:r>
    </w:p>
    <w:p>
      <w:pPr>
        <w:pStyle w:val="Default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Pečat je okruglog oblika, standardnih dimenzija i sadrži riječi: „Crna Gora - Sindikat prosvjete Crne Gore - Podgorica” sa logom/amblemom Sindikata u sredini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>Štambilj je četvrtastog oblika i sadrži logo/amblem i riječi:</w:t>
      </w:r>
      <w:r>
        <w:rPr>
          <w:rFonts w:cs="Calibri" w:ascii="Calibri" w:hAnsi="Calibri"/>
          <w:color w:val="000000"/>
          <w:lang w:val="sr-Latn-CS"/>
        </w:rPr>
        <w:t xml:space="preserve"> 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„</w:t>
      </w:r>
      <w:r>
        <w:rPr>
          <w:rFonts w:cs="Calibri" w:ascii="Calibri" w:hAnsi="Calibri"/>
          <w:color w:val="000000"/>
          <w:lang w:val="sr-Latn-CS"/>
        </w:rPr>
        <w:t xml:space="preserve">Crna Gora 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Sindikat prosvjete Crne Gore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Broj: ________</w:t>
      </w:r>
    </w:p>
    <w:p>
      <w:pPr>
        <w:pStyle w:val="Default"/>
        <w:ind w:firstLine="720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Podgorica, ________ 20</w:t>
        <w:softHyphen/>
        <w:softHyphen/>
        <w:softHyphen/>
        <w:softHyphen/>
        <w:softHyphen/>
        <w:softHyphen/>
        <w:softHyphen/>
        <w:t>___g.“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Tekst pečata i štambilja  može biti ispisan latiničnim ili ćiriličnim pismom. 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mbria"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  <w:lang w:val="pl-PL"/>
        </w:rPr>
        <w:t xml:space="preserve">Član </w:t>
      </w:r>
      <w:r>
        <w:rPr>
          <w:rFonts w:cs="Cambria" w:ascii="Calibri" w:hAnsi="Calibri"/>
          <w:b/>
          <w:bCs/>
          <w:color w:val="000000"/>
          <w:lang w:val="sr-Latn-BA"/>
        </w:rPr>
        <w:t>6</w:t>
      </w:r>
    </w:p>
    <w:p>
      <w:pPr>
        <w:pStyle w:val="Default"/>
        <w:jc w:val="both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Logo/Amblem Sindikata je vrh pera prikazan bijelom bojom u crvenom krugu, oko kojeg je ispisan tekst “Sindikat prosvjete Crne Gore – SPCG”</w:t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  <w:t>Zastava Sindikata je plave boje sa logom u sredini.</w:t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Default"/>
        <w:jc w:val="both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II - OSNOVNI PRINCIPI RADA SINDIKATA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libri" w:hAnsi="Calibri"/>
          <w:b/>
          <w:bCs/>
          <w:color w:val="000000"/>
          <w:lang w:val="de-DE"/>
        </w:rPr>
        <w:t xml:space="preserve">Član </w:t>
      </w:r>
      <w:r>
        <w:rPr>
          <w:rFonts w:cs="Cambria" w:ascii="Calibri" w:hAnsi="Calibri"/>
          <w:b/>
          <w:bCs/>
          <w:color w:val="000000"/>
          <w:lang w:val="sr-Latn-BA"/>
        </w:rPr>
        <w:t>7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de-DE"/>
        </w:rPr>
        <w:t>Sindikat je demokratska, nezavisna, nestranačka, neprofitna interesna organizacija, koju čine zaposleni u javnim ustanovama prosvjete i drugim institucijama obrazovanja i vaspitanja, učlanjujući se dobrovoljno u cilju ostvarivanja svojih interesa, zaštite svojeg ekonomsko-socijalnog položaja, prava zaposlenih i članova sindikata, izražavanja stavova i samostalnog karakterisanja društvenih događanja u našoj državi i u svijetu. Udruženja nezaposlenih, penzionera, invalida rada i sličnih grupa u prosvjeti i drugim institucijama obrazovanja i vaspitanja  mogu biti pridružene članice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Sindikat djeluje samostalno i nezavisno na osnovu Statuta, načela i ciljeva Sindikata, te njegovih programskih smjernic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ME"/>
        </w:rPr>
        <w:t>Č</w:t>
      </w:r>
      <w:r>
        <w:rPr>
          <w:rFonts w:cs="Calibri" w:ascii="Calibri" w:hAnsi="Calibri"/>
          <w:lang w:val="pl-PL"/>
        </w:rPr>
        <w:t>lanstvo u organima Sindikata je nespojivo sa  funkcijama u organima političkih organizacija i organima vlast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stavnici Sindikata na svim nivoima ne mogu se nalaziti na listama političkih partija vezanim za političke izbore u Crnoj Gori, i dužni su pasivizirati svoje članstvo u političkim organizacijam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de-DE"/>
        </w:rPr>
        <w:t>Sindikat djeluje u okviru sistema Crne Gore, u duhu Ustava, međunarodnih konvencija, zakona, kolektivnih ugovora i drugih priznatih akata i normi, Programa rada i Statuta Sindikata, na bazi kojih zastupa interese svojih članova na društvenom, ekonomskom, socijalnom, stručnom, kulturnom i drugim područjim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10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de-DE"/>
        </w:rPr>
        <w:t xml:space="preserve">Sindikat na principima ravnopravnosti, uzajamnosti i solidarnosti sarađuje i stupa u saveze sa drugim sindikatima u državi i inostranstvu, kao i sa međunarodnim sindikalnim organizacijama u skladu sa svojim programskim opredjeljenjima. </w:t>
      </w:r>
    </w:p>
    <w:p>
      <w:pPr>
        <w:pStyle w:val="Normal"/>
        <w:tabs>
          <w:tab w:val="clear" w:pos="720"/>
          <w:tab w:val="left" w:pos="0" w:leader="none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indikat se shodno svojim interesima dobrovoljno udružuje sa samostalnim sindikatima drugih djelatnosti u Uniju slobodnih sindikata Crne Gore radi efikasnijeg ostvarivanja, zastupanja i zaštite zajedničkih i opštih interesa svih zaposlenih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Sindikat je član Internacionale obrazovanja i ostvaruje međunarodnu saradnju sa sindikatima </w:t>
      </w:r>
      <w:r>
        <w:rPr>
          <w:rFonts w:cs="Calibri" w:ascii="Calibri" w:hAnsi="Calibri"/>
          <w:lang w:val="pl-PL"/>
        </w:rPr>
        <w:t>drugih država neposredno ili kroz Internacionalu obrazovanja.</w:t>
      </w:r>
    </w:p>
    <w:p>
      <w:pPr>
        <w:pStyle w:val="Normal"/>
        <w:tabs>
          <w:tab w:val="clear" w:pos="720"/>
          <w:tab w:val="left" w:pos="0" w:leader="none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II  -  CILJEVI, OBLICI I METODE DJELOVANJA SINDIKATA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ind w:left="-360" w:hanging="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>Cilj Sindikata je da svojim radom i djelovanjem članovima obezbijedi: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color w:val="FF0000"/>
          <w:lang w:val="pl-PL"/>
        </w:rPr>
        <w:t xml:space="preserve">- </w:t>
      </w:r>
      <w:r>
        <w:rPr>
          <w:rFonts w:cs="Calibri" w:ascii="Calibri" w:hAnsi="Calibri"/>
          <w:lang w:val="pl-PL"/>
        </w:rPr>
        <w:t xml:space="preserve">povoljniji društveno-ekonomski položaj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garantovanu radno-pravnu zaštitu i materijalno-socijalnu sigurnost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</w:rPr>
        <w:t>mogućnost povoljnijeg rješavanja stambenog pitanj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pl-PL"/>
        </w:rPr>
        <w:t>pravovremeno i objektivno informisanje i edukaciju članstv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razvoj i unapređivanje funkcija kolektivnog pregovaranj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zaštitu prava zaposlenih koji participiraju u organima upravljanja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učešće u nadležnim državnim i lokalnim tijelima u oblasti vaspitanja i obrazovanj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imjenu i poštovanje konvencija Međunarodne organizacije rada (MOR)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jačanje socijalnog dijaloga i partnerstva sa poslodavce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pl-PL"/>
        </w:rPr>
        <w:t>solidarnost među članovima zaposlenim u obrazovanju i vaspitanju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pravovremeno informisanje članstva o aktuelnim pitanjima od posebnog značaja za njihov lični i profesionalni status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stvarenje drugih ciljeva zavisno od aktuelnih potreba i interesa članst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Cilj Sindikata je i da učešćem u izradi projekata stručnog usavršavanja i osposobljavanja zaposlenih, i kroz obavljanje poslova organizatora obrazovanja u cilju sticanja stručnih kvalifikacija, doprinese profesionalnom razvoju članstv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highlight w:val="cyan"/>
          <w:lang w:val="pl-PL"/>
        </w:rPr>
      </w:pPr>
      <w:r>
        <w:rPr>
          <w:rFonts w:cs="Calibri" w:ascii="Calibri" w:hAnsi="Calibri"/>
          <w:highlight w:val="cyan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</w:t>
      </w:r>
      <w:r>
        <w:rPr>
          <w:rFonts w:cs="Calibri" w:ascii="Calibri" w:hAnsi="Calibri"/>
          <w:b/>
          <w:lang w:val="sr-Latn-BA"/>
        </w:rPr>
        <w:t xml:space="preserve"> </w:t>
      </w:r>
      <w:r>
        <w:rPr>
          <w:rFonts w:cs="Calibri" w:ascii="Calibri" w:hAnsi="Calibri"/>
          <w:b/>
          <w:lang w:val="pl-PL"/>
        </w:rPr>
        <w:t>1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i ostvarivanja svojih ciljeva Sindikat će koristiti sljedeće oblike i metode sindikalnog djelovanja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sticati zahtjeve poslodavcima, organima upravljanja, nadležnim državnim organima i institucijama obrazovanja i drugim institucijama u kojima se pregovara i odlučuje o pitanjima od interesa za djelatnost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kretati inicijative i učestvovati u postupku za donošenje, izmjene i dopune zakona, podzakonskih akata, donošenju i zaključivanju Granskog kolektivnog ugovora i drugih propisa kojima se uređuju pitanja od interesa za članstvo;</w:t>
      </w:r>
    </w:p>
    <w:p>
      <w:pPr>
        <w:pStyle w:val="Normal"/>
        <w:tabs>
          <w:tab w:val="clear" w:pos="720"/>
          <w:tab w:val="left" w:pos="8040" w:leader="none"/>
        </w:tabs>
        <w:ind w:left="-60" w:hanging="0"/>
        <w:jc w:val="both"/>
        <w:rPr/>
      </w:pPr>
      <w:r>
        <w:rPr>
          <w:rFonts w:cs="Calibri" w:ascii="Calibri" w:hAnsi="Calibri"/>
          <w:lang w:val="pl-PL"/>
        </w:rPr>
        <w:t>- upozoravati odgovarajuće državne organe, institucije i poslodavce na opravdanost zahtjeva zaposlenih;</w:t>
      </w:r>
    </w:p>
    <w:p>
      <w:pPr>
        <w:pStyle w:val="Normal"/>
        <w:tabs>
          <w:tab w:val="clear" w:pos="720"/>
          <w:tab w:val="left" w:pos="8040" w:leader="none"/>
        </w:tabs>
        <w:ind w:left="-6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angažovati nadležne organe i pokretati postupke za institucionalno rješavanje radnih sporova;</w:t>
      </w:r>
    </w:p>
    <w:p>
      <w:pPr>
        <w:pStyle w:val="Normal"/>
        <w:tabs>
          <w:tab w:val="clear" w:pos="720"/>
          <w:tab w:val="left" w:pos="8040" w:leader="none"/>
        </w:tabs>
        <w:ind w:left="-60" w:hanging="0"/>
        <w:jc w:val="both"/>
        <w:rPr/>
      </w:pPr>
      <w:r>
        <w:rPr>
          <w:rFonts w:cs="Calibri" w:ascii="Calibri" w:hAnsi="Calibri"/>
          <w:lang w:val="pl-PL"/>
        </w:rPr>
        <w:t xml:space="preserve">- organizovati oblike sindikalne borbe, proteste i </w:t>
      </w:r>
      <w:r>
        <w:rPr>
          <w:rFonts w:cs="Calibri" w:ascii="Calibri" w:hAnsi="Calibri"/>
          <w:lang w:val="sr-Latn-ME"/>
        </w:rPr>
        <w:t>š</w:t>
      </w:r>
      <w:r>
        <w:rPr>
          <w:rFonts w:cs="Calibri" w:ascii="Calibri" w:hAnsi="Calibri"/>
          <w:lang w:val="pl-PL"/>
        </w:rPr>
        <w:t>trajk u skladu sa zakonom i međunarodnim konvencijam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V - ČLANSTVO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U Sindikat se uključuju zaposleni u oblastima: 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 predškolskog vaspitanja i obrazovanja;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 osnovnog obrazovanja;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 srednjeg opšteg i stručnog obrazovanja;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 višeg stručnog obrazovanja;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-  resursnih centara; 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 obrazovnih centara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>-  đačkih domova u sastavu resursnih i obrazovnih centara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>-  privatnih vaspitno-obrazovnih ustanova.</w:t>
      </w:r>
    </w:p>
    <w:p>
      <w:pPr>
        <w:pStyle w:val="Default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color w:val="000000"/>
          <w:lang w:val="pl-PL"/>
        </w:rPr>
        <w:t>Na pravo članstva ne utiču pol, rasa</w:t>
      </w:r>
      <w:r>
        <w:rPr>
          <w:rFonts w:cs="Calibri" w:ascii="Calibri" w:hAnsi="Calibri"/>
          <w:b/>
          <w:color w:val="000000"/>
          <w:u w:val="single"/>
          <w:lang w:val="pl-PL"/>
        </w:rPr>
        <w:t>,</w:t>
      </w:r>
      <w:r>
        <w:rPr>
          <w:rFonts w:cs="Calibri" w:ascii="Calibri" w:hAnsi="Calibri"/>
          <w:color w:val="000000"/>
          <w:lang w:val="pl-PL"/>
        </w:rPr>
        <w:t xml:space="preserve"> nacionalno ili etničko porijeklo, boja kože, starost, zdravstveno stanje, odnosno invalidnost, vjeroispovijest, političko ili drugo uvjerenje, nacionalno i socijalno porijeklo, porodični status, imovinsko stanje, seksualno opredjeljenje i ostale lične okolnosti</w:t>
      </w:r>
      <w:r>
        <w:rPr>
          <w:rFonts w:cs="Calibri" w:ascii="Calibri" w:hAnsi="Calibri"/>
          <w:b/>
          <w:color w:val="FF0000"/>
          <w:lang w:val="pl-PL"/>
        </w:rPr>
        <w:t>.</w:t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Članom Sindikata postaje se dobrovoljno, popunjavanjem pristupnice i uplatom prve članarine.</w:t>
      </w:r>
    </w:p>
    <w:p>
      <w:pPr>
        <w:pStyle w:val="Default"/>
        <w:jc w:val="both"/>
        <w:rPr>
          <w:rFonts w:ascii="Calibri" w:hAnsi="Calibri" w:cs="Calibri"/>
          <w:color w:val="C00000"/>
          <w:lang w:val="pl-PL"/>
        </w:rPr>
      </w:pPr>
      <w:r>
        <w:rPr>
          <w:rFonts w:cs="Calibri" w:ascii="Calibri" w:hAnsi="Calibri"/>
          <w:color w:val="000000"/>
          <w:lang w:val="pl-PL"/>
        </w:rPr>
        <w:t>Član Sindikata ne može biti zaposleni koji obavlja funkciju direktora i pomoćnika direktora,</w:t>
      </w:r>
      <w:r>
        <w:rPr>
          <w:rFonts w:cs="Calibri" w:ascii="Calibri" w:hAnsi="Calibri"/>
          <w:color w:val="000000"/>
        </w:rPr>
        <w:t xml:space="preserve"> niti mo</w:t>
      </w:r>
      <w:r>
        <w:rPr>
          <w:rFonts w:cs="Calibri" w:ascii="Calibri" w:hAnsi="Calibri"/>
          <w:color w:val="000000"/>
          <w:lang w:val="sr-Latn-BA"/>
        </w:rPr>
        <w:t>že ostvariti prava koja pripadaju članu sindikata</w:t>
      </w:r>
      <w:r>
        <w:rPr>
          <w:rFonts w:cs="Calibri" w:ascii="Calibri" w:hAnsi="Calibri"/>
          <w:color w:val="000000"/>
          <w:lang w:val="pl-PL"/>
        </w:rPr>
        <w:t>.</w:t>
      </w:r>
    </w:p>
    <w:p>
      <w:pPr>
        <w:pStyle w:val="Default"/>
        <w:jc w:val="both"/>
        <w:rPr>
          <w:rFonts w:ascii="Calibri" w:hAnsi="Calibri" w:cs="Calibri"/>
          <w:color w:val="C00000"/>
          <w:lang w:val="pl-PL"/>
        </w:rPr>
      </w:pPr>
      <w:r>
        <w:rPr>
          <w:rFonts w:cs="Calibri" w:ascii="Calibri" w:hAnsi="Calibri"/>
          <w:color w:val="C0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6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stvo u Sindikatu prestaje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istupanjem, ukoliko popuni istupnicu i o tome obavijesti sindikalnu organizaciju ili Sindikat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promjenom radnog statusa, tj. odlaskom u penziju ili prelaskom na rad u drugu djelatnost;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risanjem iz evidencije, ukoliko tri mjeseca nije platio sindikalnu članarinu ( osim u slučaju neprimanja zarade );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/>
      </w:pPr>
      <w:r>
        <w:rPr>
          <w:rFonts w:cs="Calibri" w:ascii="Calibri" w:hAnsi="Calibri"/>
          <w:lang w:val="sr-Latn-BA"/>
        </w:rPr>
        <w:t>I</w:t>
      </w:r>
      <w:r>
        <w:rPr>
          <w:rFonts w:cs="Calibri" w:ascii="Calibri" w:hAnsi="Calibri"/>
          <w:lang w:val="pl-PL"/>
        </w:rPr>
        <w:t>sključenjem ako: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djeluje suprotno odlukama organa, Programu i Statutu Sindikata, protivzakonito koristi povjerenu  sindikalnu imovinu, ili sprečava druge članove u aktivnostima koje vodi Sindikat;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jeluje sa stranačke, vjerske ili nacionalne pozicije;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učestvuje u aktivnostima razbijanja sindikata ili takvu aktivnost podržava; 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  <w:lang w:val="sr-Latn-BA"/>
        </w:rPr>
        <w:t xml:space="preserve">ako </w:t>
      </w:r>
      <w:r>
        <w:rPr>
          <w:rFonts w:cs="Calibri" w:ascii="Calibri" w:hAnsi="Calibri"/>
          <w:lang w:val="pl-PL"/>
        </w:rPr>
        <w:t>pristupi drugom sindikatu;</w:t>
      </w:r>
    </w:p>
    <w:p>
      <w:pPr>
        <w:pStyle w:val="Normal"/>
        <w:tabs>
          <w:tab w:val="clear" w:pos="720"/>
          <w:tab w:val="left" w:pos="567" w:leader="none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zloupotrijebi položaj u ustanovi ili funkciju u Sindikat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eastAsia="Calibri" w:cs="Calibri" w:ascii="Calibri" w:hAnsi="Calibri"/>
          <w:b/>
          <w:lang w:val="pl-PL"/>
        </w:rPr>
        <w:t xml:space="preserve">    </w:t>
      </w: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Sindikata koji je isključen ima pravo žalbe Statutarnoj komisiji Sindikata u roku od 15 dana od dana dostave obavještenja/akta o isključenj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stankom članstva prestaju sva prava i obaveze člana prema Sindikatu, odnosno Sindikata prema članu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Član Sindikata koji je brisan iz evidencije ili isključen iz članstva može se na lični zahtjev ili na inicijativu sindikalne organizacije ponovo učlaniti u Sindikat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luku o ponovnom učlanjenju donosi sindikalna organizacija.</w:t>
      </w:r>
    </w:p>
    <w:p>
      <w:pPr>
        <w:pStyle w:val="Default"/>
        <w:tabs>
          <w:tab w:val="clear" w:pos="720"/>
          <w:tab w:val="center" w:pos="4680" w:leader="none"/>
          <w:tab w:val="left" w:pos="6510" w:leader="none"/>
        </w:tabs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 - PRAVA I OBAVEZE ČLANA SINDIKATA</w:t>
      </w:r>
    </w:p>
    <w:p>
      <w:pPr>
        <w:pStyle w:val="Normal"/>
        <w:tabs>
          <w:tab w:val="clear" w:pos="720"/>
          <w:tab w:val="left" w:pos="8040" w:leader="none"/>
        </w:tabs>
        <w:ind w:left="390" w:firstLine="39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it-IT"/>
        </w:rPr>
        <w:t>Član 1</w:t>
      </w:r>
      <w:r>
        <w:rPr>
          <w:rFonts w:cs="Calibri" w:ascii="Calibri" w:hAnsi="Calibri"/>
          <w:b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Član Sindikata ima sljedeća prava: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lang w:val="pl-PL"/>
        </w:rPr>
        <w:t xml:space="preserve">na besplatnu pravnu pomoć i besplatno pravno zastupanje u zaštiti njegovih prava iz rada i u vezi sa radom; 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na solidarnost i finansijsku pomoć u slučaju zdravstvene ili socijalne ugroženosti, u skladu sa Pravilnikom o Fondu solidarnosti i finansijskoj pomoći</w:t>
      </w:r>
      <w:r>
        <w:rPr>
          <w:rFonts w:cs="Calibri" w:ascii="Calibri" w:hAnsi="Calibri"/>
          <w:b/>
          <w:u w:val="single"/>
          <w:lang w:val="pl-PL"/>
        </w:rPr>
        <w:t>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lang w:val="it-IT"/>
        </w:rPr>
        <w:t>da učestvuje u  građenju i sprovođenju sindikalne politike;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 da bira članove u organima sindikata i da bude biran; 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 na sindikalnu edukaciju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lang w:val="pl-PL"/>
        </w:rPr>
        <w:t>da se obrazuje i osposobljava za sve sindikalne akcije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lang w:val="it-IT"/>
        </w:rPr>
        <w:t>da koristi prava koja se obezbjeđuju kolektivnim ugovorima i pravnu zaštitu u slučaju da se ne sprovode ugovori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it-IT"/>
        </w:rPr>
        <w:t xml:space="preserve">-  </w:t>
      </w:r>
      <w:r>
        <w:rPr>
          <w:rFonts w:cs="Calibri" w:ascii="Calibri" w:hAnsi="Calibri"/>
          <w:lang w:val="es-ES_tradnl"/>
        </w:rPr>
        <w:t>da bude pravovremeno, istinito i potpuno informisan o svim pitanjima koja se odnose na rad Sindikata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es-ES_tradnl"/>
        </w:rPr>
        <w:t xml:space="preserve">-  </w:t>
      </w:r>
      <w:r>
        <w:rPr>
          <w:rFonts w:cs="Calibri" w:ascii="Calibri" w:hAnsi="Calibri"/>
          <w:lang w:val="pl-PL"/>
        </w:rPr>
        <w:t>da pokreće inicijativu preko sindikalne organizacije za utvrđivanje odgovornosti članova organa na svim nivoima sindikalnog organizovanja ukoliko ne sprovode utvrđenu sindikalnu politiku, stavove i odluke;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na korišćenje  Fonda za prevenciju radne invalidnosti, odmor i rekreaciju zaposlenih, shodno pravilima Fonda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>-  na korišćenje sredstava Stambene zadruge zaposlenih u prosvjeti „Solidarno” shodno pravilima Zadruge;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>-  na korišćenje usluga Turističke agencije „Prosvjeta” shodno pravilima Turističke agencije;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da koristi i druga prava i pogodnosti utvrđena aktima i odlukama organa Sindikata.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1</w:t>
      </w:r>
      <w:r>
        <w:rPr>
          <w:rFonts w:cs="Calibri" w:ascii="Calibri" w:hAnsi="Calibri"/>
          <w:b/>
          <w:lang w:val="sr-Latn-BA"/>
        </w:rPr>
        <w:t>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Sindikata svoja sindikalna prava ostvaruje prevashodno u sindikalnoj organizacij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slučaju da mu sindikalna organizacija ne može obezbijediti ostvarivanje prava, član Sindikata se može obratiti višim organima Sindikata.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20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Član Sindikata dužan je da:                            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poštuje odluke organa, Program i Statut Sindikata i da djeluje u skladu sa njim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aktivno učestvuje u sindikalnim akcijam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 doprinosi razvoju i jačanju pozicije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-  redovno plaća sindikalnu članarinu u skladu sa Odlukom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ME"/>
        </w:rPr>
      </w:pPr>
      <w:r>
        <w:rPr>
          <w:rFonts w:cs="Calibri" w:ascii="Calibri" w:hAnsi="Calibri"/>
          <w:b/>
          <w:lang w:val="pl-PL"/>
        </w:rPr>
        <w:t>VI – ORGANIZACIONA STRUKTURA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Sindikat je organizovan na nivou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ustanove (sindikalna organizacija)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pštinskom ili gradskom nivo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nacionalnom nivo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INDIKALNA ORGANIZACIJA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Na nivou ustanove Sindikat djeluje preko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lna organizacija je osnovni oblik organizovanja članstv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Sindikalna organizacija se formira po principu jedna ustanova - jedna sindikalna organizacija  i može je obrazovati najmanje 5 člano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uzetno od stava 1 ovog člana, zaposleni iz dvije ili više manjih ustanova mogu formirati jednu sindikalnu organizaciju kada to iziskuju razlozi ve</w:t>
      </w:r>
      <w:r>
        <w:rPr>
          <w:rFonts w:cs="Calibri" w:ascii="Calibri" w:hAnsi="Calibri"/>
          <w:lang w:val="sr-Latn-ME"/>
        </w:rPr>
        <w:t>će</w:t>
      </w:r>
      <w:r>
        <w:rPr>
          <w:rFonts w:cs="Calibri" w:ascii="Calibri" w:hAnsi="Calibri"/>
          <w:lang w:val="pl-PL"/>
        </w:rPr>
        <w:t xml:space="preserve"> funkcionalnosti i efikasnosti u rad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sindikalnoj organizaciji, zbog prirode rada, specifičnosti radnih procesa i drugih potreba, mogu se formirati sindikalne podružnic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>Ukoliko u ustanovi ne postoji sindikalna organizacija, zaposleni se može učlaniti u sindikalnu organizaciju u drugoj ustanovi ili formirati sindikalnu organizaciju sa zaposlenima iz više ustanova koji nemaju sindikalnu organizaciju.</w:t>
      </w:r>
    </w:p>
    <w:p>
      <w:pPr>
        <w:pStyle w:val="Default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Sindikalna organizacija, u skladu sa ovim Statutom, donosi Pravila o organizaciji i načinu rada, kojima se regulišu unutrašnja organizacija i način funkcionisanj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lna organizacija je pravno lice i ima svoj žiro-račun, pečat, djelovodnik i štambilj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Pečat sindikalne organizacije ima istovjetan tekst kao pečat Sindikata i u njemu je naveden naziv ustanove u kojoj je osnovana sindikalna organizacij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6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rgani Sindikalne organizacije su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kupštin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zvršni odbor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Nadzorni odbor i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edsjednik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Mandat predsjednika sindikalne organizacije i članova Izvršnog i Nadzornog odbora je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Dužnost predsjednika sindikalne organizacije, članova Izvršnog i Nadzornog odbora sindikalne organizacije obavlja se volontersk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Skupština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Skupština je najviši organ sindikalne organizacije </w:t>
      </w:r>
      <w:r>
        <w:rPr>
          <w:rFonts w:cs="Calibri" w:ascii="Calibri" w:hAnsi="Calibri"/>
          <w:lang w:val="it-IT"/>
        </w:rPr>
        <w:t xml:space="preserve">i čine je svi članovi sindikalne organizacije. Skupština se obavezno saziva najmanje jedanput godišnje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Prema potrebi Skupština se saziva na zahtjev Izvršnog odbora, odnosno najmanje 1/3 članov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Skupština radi i odlučuje punopravno ako joj prisustvuje većina članova sindikalne organizacije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 xml:space="preserve">Ako na sazvanoj Skupštini nije obezbijeđeno prisustvo većine članova Sindikalne organizacije, saziva se nova Skupština koja odlučuje punopravno ako skupštini prisustvuje najmanje </w:t>
      </w:r>
      <w:r>
        <w:rPr>
          <w:rFonts w:cs="Calibri" w:ascii="Calibri" w:hAnsi="Calibri"/>
          <w:lang w:val="sr-Latn-BA"/>
        </w:rPr>
        <w:t xml:space="preserve">1/3 </w:t>
      </w:r>
      <w:r>
        <w:rPr>
          <w:rFonts w:cs="Calibri" w:ascii="Calibri" w:hAnsi="Calibri"/>
          <w:lang w:val="it-IT"/>
        </w:rPr>
        <w:t>članova sindikata</w:t>
      </w:r>
      <w:r>
        <w:rPr>
          <w:rFonts w:cs="Calibri" w:ascii="Calibri" w:hAnsi="Calibri"/>
        </w:rPr>
        <w:t>, a a</w:t>
      </w:r>
      <w:r>
        <w:rPr>
          <w:rFonts w:cs="Calibri" w:ascii="Calibri" w:hAnsi="Calibri"/>
          <w:lang w:val="sr-Latn-BA"/>
        </w:rPr>
        <w:t>ko ni tada ne bude potrebne većine punopravno će odlučiva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sr-Latn-BA"/>
        </w:rPr>
        <w:t>zvršni odbor</w:t>
      </w:r>
      <w:r>
        <w:rPr>
          <w:rFonts w:cs="Calibri" w:ascii="Calibri" w:hAnsi="Calibri"/>
        </w:rPr>
        <w:t xml:space="preserve">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2</w:t>
      </w:r>
      <w:r>
        <w:rPr>
          <w:rFonts w:cs="Calibri" w:ascii="Calibri" w:hAnsi="Calibri"/>
          <w:b/>
          <w:lang w:val="sr-Latn-BA"/>
        </w:rPr>
        <w:t>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kupština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аzmаtrа  i daje mišljenje o predlogu аkatа na nivou ustanove kojima se uređuje ekonomski i socijalni položaj zaposlenih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odlučuje o štrajku i drugim oblicimа protest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аzmаtrа i odlučuje o inicijаtivi i predlozima svojih člаnova i organa Sindikat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kаndidаte zа predstаvnike zaposlenih u upravljačkim i drugim tijelima u kojima se vodi socijalni dijalog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аže kаndidаte zа člаnove orgаnа Sindikata, interesnih grupa i drugih udruženj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- razmatra rezultate rada sindikalne organizacij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- usvaja izvještaj o radu Izvršnog odbora;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izveštаj Nаdzornog odborа o finansijskom poslovanju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- utvrđuje pravce aktivnosti sindikalne organizacije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prаvimа i obаvezаmа člаnovа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onosi Pravila o organizovanju svoje sindikalne organizacije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- </w:t>
      </w:r>
      <w:r>
        <w:rPr>
          <w:rFonts w:cs="Calibri" w:ascii="Calibri" w:hAnsi="Calibri"/>
          <w:lang w:val="pl-PL"/>
        </w:rPr>
        <w:t>bira i razrješava predsjednika sindikalne organizacije, članove Izvršnog i članove Nadzor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Izvršni odbor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30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Izvršni odbor broji od 3 do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pl-PL"/>
        </w:rPr>
        <w:t xml:space="preserve"> člano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sjednik sindikalne organizacije je po funkciji član Izvrš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Sindikalne organizacije sa manje od 10 članova umjesto Izvršnog odbora biraju samo predsjednika sindikalne organizacije.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3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zvršni odbor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 pregovara i prati realizaciju kolektivnog ugovora, pokreće inicijativu za njegove izmjene i dopune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- obezbjeđuje uslove za redovno, potpuno i istinito informisanje članova sindikalne organizacije o pitanjima koja utiču na njihov materijalno-socijalni i radno-pravni položaj;</w:t>
      </w:r>
    </w:p>
    <w:p>
      <w:pPr>
        <w:pStyle w:val="Normal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CS"/>
        </w:rPr>
        <w:t>- štiti radna i socijalna prava članova sindikalne organizacij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odnosi Skupštini godišnji Izvještaj o radu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obezbjeđuje uslove da članovi sindikalne organizacije redovno plaćaju članarinu </w:t>
      </w:r>
      <w:r>
        <w:rPr>
          <w:rFonts w:cs="Calibri" w:ascii="Calibri" w:hAnsi="Calibri"/>
          <w:lang w:val="sr-Latn-CS"/>
        </w:rPr>
        <w:t xml:space="preserve">u skladu sa raspodjelom utvrđenom odlukom koju donosi Glavni odbor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stara se da se sredstva sindikalne članarine, koja ostaju sindikalnoj organizaciji, troše namjenski, isključivo za sindikalne aktivnosti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аti i nаdzire primjenu zаkonа i kolektivnih ugovorа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bavi se  žаlbаmа u vezi ostvаrivаnjа prаvа iz radnih odnosa članova sindikalne organizacije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аže mjere zа rаd u bezbjednoj rаdnoj sredini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rgаnizuje kulturne, sportske i druge аktivnosti od interesа zа člаnstvo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ješava zahtjeve za potrebe svog članstva i dr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avi se i drugim pitanjima od interesa za članstvo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Nadzorni odbor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3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 broji 3 čla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 vrši nadzor nad korišćenjem finansijskih i drugih sredstava i o tome jednom godišnje podnosi izvještaj Skupštin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Član Nadzornog odbora ne može biti istovremeno i član Izvršnog odbora i obratno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b/>
          <w:u w:val="single"/>
          <w:lang w:val="pl-PL"/>
        </w:rPr>
        <w:t>Predsjednik sindikalne organizacije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3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sjednik sindikalne organizacije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edstavlja i zastupa sindikalnu organizaciju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zastupa članove sindikalne organizacije u pregovorima sa poslodavcem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brine se za dosljedno ostvarivanje prava iz kolektivnog ugovora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prati primjenu zakonskih odredbi, propisa, kolektivnih ugovora i dr.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angažuje službu pravne pomoći po potrebi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djeluje prema višim organima u Sindikatu;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saziva i predsjedava sjednicama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aziva i predsjedava sjednicama Skupšti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ara se o realizaciji stavova, zaključaka i odluka sindikalnih organ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učestvuje u organima Sindikata na lokalnom i nacionalnom nivo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vodi evidenciju o članstvu i plaćanju članari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- obavlja druge poslove u skladu sa odlukama organa sindikalne organizac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OPŠTINSKI </w:t>
      </w:r>
      <w:r>
        <w:rPr>
          <w:rFonts w:cs="Calibri" w:ascii="Calibri" w:hAnsi="Calibri"/>
          <w:b/>
          <w:lang w:val="sr-Latn-BA"/>
        </w:rPr>
        <w:t>/</w:t>
      </w:r>
      <w:r>
        <w:rPr>
          <w:rFonts w:cs="Calibri" w:ascii="Calibri" w:hAnsi="Calibri"/>
          <w:b/>
          <w:lang w:val="pl-PL"/>
        </w:rPr>
        <w:t xml:space="preserve"> GRADSKI  ODBOR 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3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Na nivou opština i grada Podgorica Sindikat djeluje preko Opštinskog i Gradsk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Organi Opštinskog i Gradskog odbora su predsjednik i Izvršni odbor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andat organima na opštinskom i gradskom nivou je 5 godin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3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>Opštinski odbor i Gradski odbor koji, po osnovu cenzusa u odnosu na broj članova, imaju pravo na predstavnika u Glavnom odboru, biraju ga iz svog sastava, tajnim glasanjem,</w:t>
      </w:r>
      <w:r>
        <w:rPr>
          <w:rFonts w:cs="Calibri" w:ascii="Calibri" w:hAnsi="Calibri"/>
          <w:lang w:val="sr-Latn-BA"/>
        </w:rPr>
        <w:t xml:space="preserve"> po pravilu</w:t>
      </w:r>
      <w:r>
        <w:rPr>
          <w:rFonts w:cs="Calibri" w:ascii="Calibri" w:hAnsi="Calibri"/>
          <w:lang w:val="pl-PL"/>
        </w:rPr>
        <w:t xml:space="preserve"> između više kandidata.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center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b/>
          <w:lang w:val="pl-PL"/>
        </w:rPr>
        <w:t xml:space="preserve">Opštinski </w:t>
      </w:r>
      <w:r>
        <w:rPr>
          <w:rFonts w:cs="Calibri" w:ascii="Calibri" w:hAnsi="Calibri"/>
          <w:b/>
          <w:lang w:val="sr-Latn-BA"/>
        </w:rPr>
        <w:t>/Gradski odb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lang w:val="pl-PL"/>
        </w:rPr>
        <w:t>Član 3</w:t>
      </w:r>
      <w:r>
        <w:rPr>
          <w:rFonts w:cs="Calibri" w:ascii="Calibri" w:hAnsi="Calibri"/>
          <w:lang w:val="sr-Latn-BA"/>
        </w:rPr>
        <w:t>6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Opštinski</w:t>
      </w:r>
      <w:r>
        <w:rPr>
          <w:rFonts w:cs="Calibri" w:ascii="Calibri" w:hAnsi="Calibri"/>
          <w:lang w:val="sr-Latn-BA"/>
        </w:rPr>
        <w:t>/Gradski</w:t>
      </w:r>
      <w:r>
        <w:rPr>
          <w:rFonts w:cs="Calibri" w:ascii="Calibri" w:hAnsi="Calibri"/>
          <w:lang w:val="pl-PL"/>
        </w:rPr>
        <w:t xml:space="preserve"> odbor čine predsjednici sindikalnih organizacij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Opštinski</w:t>
      </w:r>
      <w:r>
        <w:rPr>
          <w:rFonts w:cs="Calibri" w:ascii="Calibri" w:hAnsi="Calibri"/>
          <w:lang w:val="sr-Latn-BA"/>
        </w:rPr>
        <w:t>/Gradski</w:t>
      </w:r>
      <w:r>
        <w:rPr>
          <w:rFonts w:cs="Calibri" w:ascii="Calibri" w:hAnsi="Calibri"/>
          <w:lang w:val="pl-PL"/>
        </w:rPr>
        <w:t xml:space="preserve"> odbor se formira ako na teritoriji opštine</w:t>
      </w:r>
      <w:r>
        <w:rPr>
          <w:rFonts w:cs="Calibri" w:ascii="Calibri" w:hAnsi="Calibri"/>
          <w:lang w:val="sr-Latn-BA"/>
        </w:rPr>
        <w:t>/grada</w:t>
      </w:r>
      <w:r>
        <w:rPr>
          <w:rFonts w:cs="Calibri" w:ascii="Calibri" w:hAnsi="Calibri"/>
          <w:lang w:val="pl-PL"/>
        </w:rPr>
        <w:t xml:space="preserve"> ima najmanje pet sindikalnih organizacij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pl-PL"/>
        </w:rPr>
        <w:t>Odluku o formiranju Opštinskog odbora</w:t>
      </w:r>
      <w:r>
        <w:rPr>
          <w:rFonts w:cs="Calibri" w:ascii="Calibri" w:hAnsi="Calibri"/>
          <w:lang w:val="sr-Latn-BA"/>
        </w:rPr>
        <w:t>/Gradskog odbora</w:t>
      </w:r>
      <w:r>
        <w:rPr>
          <w:rFonts w:cs="Calibri" w:ascii="Calibri" w:hAnsi="Calibri"/>
          <w:lang w:val="pl-PL"/>
        </w:rPr>
        <w:t xml:space="preserve"> konstatuje Glavni odbor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Rad Opštinskog </w:t>
      </w:r>
      <w:r>
        <w:rPr>
          <w:rFonts w:cs="Calibri" w:ascii="Calibri" w:hAnsi="Calibri"/>
          <w:lang w:val="sr-Latn-BA"/>
        </w:rPr>
        <w:t>/Gradskog odbora</w:t>
      </w:r>
      <w:r>
        <w:rPr>
          <w:rFonts w:cs="Calibri" w:ascii="Calibri" w:hAnsi="Calibri"/>
          <w:lang w:val="pl-PL"/>
        </w:rPr>
        <w:t xml:space="preserve"> reguliše se Pravilima koja donosi Glavni odbor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Opštinski </w:t>
      </w:r>
      <w:r>
        <w:rPr>
          <w:rFonts w:cs="Calibri" w:ascii="Calibri" w:hAnsi="Calibri"/>
          <w:lang w:val="sr-Latn-BA"/>
        </w:rPr>
        <w:t>/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lang w:val="sr-Latn-BA"/>
        </w:rPr>
        <w:t>radski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sr-Latn-BA"/>
        </w:rPr>
        <w:t xml:space="preserve">odbor </w:t>
      </w:r>
      <w:r>
        <w:rPr>
          <w:rFonts w:cs="Calibri" w:ascii="Calibri" w:hAnsi="Calibri"/>
          <w:lang w:val="pl-PL"/>
        </w:rPr>
        <w:t>donosi Poslovnik o radu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lang w:val="pl-PL"/>
        </w:rPr>
        <w:t>Član 3</w:t>
      </w:r>
      <w:r>
        <w:rPr>
          <w:rFonts w:cs="Calibri" w:ascii="Calibri" w:hAnsi="Calibri"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Opštinskim </w:t>
      </w:r>
      <w:r>
        <w:rPr>
          <w:rFonts w:cs="Calibri" w:ascii="Calibri" w:hAnsi="Calibri"/>
          <w:lang w:val="sr-Latn-BA"/>
        </w:rPr>
        <w:t>/Gradskim odborom</w:t>
      </w:r>
      <w:r>
        <w:rPr>
          <w:rFonts w:cs="Calibri" w:ascii="Calibri" w:hAnsi="Calibri"/>
          <w:lang w:val="pl-PL"/>
        </w:rPr>
        <w:t xml:space="preserve"> rukovodi predsjednik Opštinskog ,</w:t>
      </w:r>
      <w:r>
        <w:rPr>
          <w:rFonts w:cs="Calibri" w:ascii="Calibri" w:hAnsi="Calibri"/>
          <w:lang w:val="sr-Latn-BA"/>
        </w:rPr>
        <w:t xml:space="preserve"> odnosno Gradskog </w:t>
      </w:r>
      <w:r>
        <w:rPr>
          <w:rFonts w:cs="Calibri" w:ascii="Calibri" w:hAnsi="Calibri"/>
          <w:lang w:val="pl-PL"/>
        </w:rPr>
        <w:t>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sjednika Opštinskog odbora biraju članovi Opštinskog odbora iz svog sastava, tajnim glasanjem</w:t>
      </w:r>
      <w:r>
        <w:rPr>
          <w:rFonts w:cs="Calibri" w:ascii="Calibri" w:hAnsi="Calibri"/>
          <w:lang w:val="sr-Latn-BA"/>
        </w:rPr>
        <w:t>, po pravilu</w:t>
      </w:r>
      <w:r>
        <w:rPr>
          <w:rFonts w:cs="Calibri" w:ascii="Calibri" w:hAnsi="Calibri"/>
          <w:lang w:val="pl-PL"/>
        </w:rPr>
        <w:t xml:space="preserve"> između dva ili više kandidat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lang w:val="pl-PL"/>
        </w:rPr>
        <w:t>Član 3</w:t>
      </w:r>
      <w:r>
        <w:rPr>
          <w:rFonts w:cs="Calibri" w:ascii="Calibri" w:hAnsi="Calibri"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Izvršni odbor čine predsjednik Opštinskog </w:t>
      </w:r>
      <w:r>
        <w:rPr>
          <w:rFonts w:cs="Calibri" w:ascii="Calibri" w:hAnsi="Calibri"/>
          <w:lang w:val="sr-Latn-BA"/>
        </w:rPr>
        <w:t xml:space="preserve">/Gradskog </w:t>
      </w:r>
      <w:r>
        <w:rPr>
          <w:rFonts w:cs="Calibri" w:ascii="Calibri" w:hAnsi="Calibri"/>
          <w:lang w:val="pl-PL"/>
        </w:rPr>
        <w:t xml:space="preserve">odbora </w:t>
      </w:r>
      <w:r>
        <w:rPr>
          <w:rFonts w:cs="Calibri" w:ascii="Calibri" w:hAnsi="Calibri"/>
          <w:lang w:val="sr-Latn-BA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redstavnici svih oblika obrazovanja na nivou prosvjete,</w:t>
      </w:r>
      <w:r>
        <w:rPr>
          <w:rFonts w:cs="Calibri" w:ascii="Calibri" w:hAnsi="Calibri"/>
          <w:lang w:val="sr-Latn-BA"/>
        </w:rPr>
        <w:t xml:space="preserve"> iz reda članova Opštinskog, odnosno Gradsk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Izvršni odbor broji od 3 do 7 člano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Kandidate za članove Izvršnog odbora predlažu predstavnici oblika obrazovanja iz kojeg kandidat dolaz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Članovi Izvršnog odbora biraju se tajnim glasanjem između više kandid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pl-PL"/>
        </w:rPr>
        <w:t xml:space="preserve">Izvršnim odborom rukovodi predsjednik Opštinskog </w:t>
      </w:r>
      <w:r>
        <w:rPr>
          <w:rFonts w:cs="Calibri" w:ascii="Calibri" w:hAnsi="Calibri"/>
          <w:lang w:val="sr-Latn-BA"/>
        </w:rPr>
        <w:t>/Gradsk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Gradski odbor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lang w:val="pl-PL"/>
        </w:rPr>
        <w:t>Član 3</w:t>
      </w:r>
      <w:r>
        <w:rPr>
          <w:rFonts w:cs="Calibri" w:ascii="Calibri" w:hAnsi="Calibri"/>
          <w:lang w:val="sr-Latn-BA"/>
        </w:rPr>
        <w:t>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radski odbor djeluje na teritoriji grada Podgoric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Gradski odbor čine predsjednici sindikalnih organizacija sa teritorije Grada, opštine Tuzi i opštine Golubovc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VII - ORGANI SINDIKATA </w:t>
      </w:r>
    </w:p>
    <w:p>
      <w:pPr>
        <w:pStyle w:val="Normal"/>
        <w:tabs>
          <w:tab w:val="clear" w:pos="720"/>
          <w:tab w:val="left" w:pos="8040" w:leader="none"/>
        </w:tabs>
        <w:ind w:left="390" w:hanging="0"/>
        <w:jc w:val="both"/>
        <w:rPr>
          <w:rFonts w:ascii="Calibri" w:hAnsi="Calibri" w:cs="Calibri"/>
          <w:lang w:val="sr-Latn-BA"/>
        </w:rPr>
      </w:pPr>
      <w:r>
        <w:rPr>
          <w:rFonts w:eastAsia="Calibri" w:cs="Calibri" w:ascii="Calibri" w:hAnsi="Calibri"/>
          <w:lang w:val="sr-Latn-BA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/>
          <w:bCs/>
          <w:lang w:val="sr-Latn-BA"/>
        </w:rPr>
        <w:t xml:space="preserve">  </w:t>
      </w:r>
      <w:r>
        <w:rPr>
          <w:rFonts w:cs="Calibri" w:ascii="Calibri" w:hAnsi="Calibri"/>
          <w:b/>
          <w:bCs/>
          <w:lang w:val="sr-Latn-BA"/>
        </w:rPr>
        <w:t>Član 40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eastAsia="Calibri" w:cs="Calibri"/>
          <w:b/>
          <w:b/>
          <w:lang w:val="sr-Latn-BA"/>
        </w:rPr>
      </w:pPr>
      <w:r>
        <w:rPr>
          <w:rFonts w:eastAsia="Calibri" w:cs="Calibri" w:ascii="Calibri" w:hAnsi="Calibri"/>
          <w:b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rgani Sindikata su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Kongres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Glavni odbor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Predsjednik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l-PL"/>
        </w:rPr>
        <w:t>- Izvršni odbor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atutarna komisija i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BA"/>
        </w:rPr>
      </w:pPr>
      <w:r>
        <w:rPr>
          <w:rFonts w:cs="Calibri" w:ascii="Calibri" w:hAnsi="Calibri"/>
          <w:lang w:val="pl-PL"/>
        </w:rPr>
        <w:t>- Nadzorni odb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eastAsia="Calibri" w:cs="Calibri" w:ascii="Calibri" w:hAnsi="Calibri"/>
          <w:u w:val="single"/>
          <w:lang w:val="pl-PL"/>
        </w:rPr>
        <w:t xml:space="preserve"> </w:t>
      </w:r>
      <w:r>
        <w:rPr>
          <w:rFonts w:cs="Calibri" w:ascii="Calibri" w:hAnsi="Calibri"/>
          <w:b/>
          <w:u w:val="single"/>
          <w:lang w:val="pl-PL"/>
        </w:rPr>
        <w:t>Kongres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de-DE"/>
        </w:rPr>
        <w:t>Član 4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de-DE"/>
        </w:rPr>
        <w:t>Kongres  je</w:t>
      </w:r>
      <w:r>
        <w:rPr>
          <w:rFonts w:cs="Calibri" w:ascii="Calibri" w:hAnsi="Calibri"/>
          <w:color w:val="FF0000"/>
          <w:lang w:val="de-DE"/>
        </w:rPr>
        <w:t xml:space="preserve"> </w:t>
      </w:r>
      <w:r>
        <w:rPr>
          <w:rFonts w:cs="Calibri" w:ascii="Calibri" w:hAnsi="Calibri"/>
          <w:lang w:val="de-DE"/>
        </w:rPr>
        <w:t>najviši organ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Kongres čine predsjednici svih sindikalnih organizacija u svojstvu delegata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de-DE"/>
        </w:rPr>
        <w:t>Status punopravnog delegata</w:t>
      </w:r>
      <w:r>
        <w:rPr>
          <w:rFonts w:cs="Calibri" w:ascii="Calibri" w:hAnsi="Calibri"/>
          <w:color w:val="FF0000"/>
          <w:lang w:val="de-DE"/>
        </w:rPr>
        <w:t xml:space="preserve"> </w:t>
      </w:r>
      <w:r>
        <w:rPr>
          <w:rFonts w:cs="Calibri" w:ascii="Calibri" w:hAnsi="Calibri"/>
          <w:lang w:val="de-DE"/>
        </w:rPr>
        <w:t>na Kongresu imaju i</w:t>
      </w:r>
      <w:r>
        <w:rPr>
          <w:rFonts w:cs="Calibri" w:ascii="Calibri" w:hAnsi="Calibri"/>
          <w:color w:val="FF0000"/>
          <w:lang w:val="de-DE"/>
        </w:rPr>
        <w:t xml:space="preserve"> </w:t>
      </w:r>
      <w:r>
        <w:rPr>
          <w:rFonts w:cs="Calibri" w:ascii="Calibri" w:hAnsi="Calibri"/>
          <w:lang w:val="de-DE"/>
        </w:rPr>
        <w:t>članovi Glavnog odbora, Nadzornog odbora i Statutarne komisije, bez prava da odlučuju i glasaju o izvještaju o radu i razrješenju organa čiji su članov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Kongres se održava  svake pete godin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Vanredni kongres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bCs/>
          <w:lang w:val="it-IT"/>
        </w:rPr>
        <w:t>Član 4</w:t>
      </w:r>
      <w:r>
        <w:rPr>
          <w:rFonts w:cs="Calibri" w:ascii="Calibri" w:hAnsi="Calibri"/>
          <w:b/>
          <w:bCs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bCs/>
          <w:lang w:val="sr-Latn-BA"/>
        </w:rPr>
      </w:pPr>
      <w:r>
        <w:rPr>
          <w:rFonts w:cs="Calibri" w:ascii="Calibri" w:hAnsi="Calibri"/>
          <w:b/>
          <w:bCs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anredni kongres se održava kada: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-  to zahtijeva jedna trećine opštinskih/Gradskog odbora,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 xml:space="preserve">-  zahtijeva </w:t>
      </w:r>
      <w:r>
        <w:rPr>
          <w:rFonts w:cs="Calibri" w:ascii="Calibri" w:hAnsi="Calibri"/>
          <w:lang w:val="pl-PL"/>
        </w:rPr>
        <w:t xml:space="preserve">više od 50% sindikalnih organizacija,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treba izvršiti izbor predsjednika Sindikata nakon v.d. stanj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- prilikom prijedloga za opoziv Predsjednik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  </w:t>
      </w:r>
      <w:r>
        <w:rPr>
          <w:rFonts w:cs="Calibri" w:ascii="Calibri" w:hAnsi="Calibri"/>
          <w:lang w:val="it-IT"/>
        </w:rPr>
        <w:t>u drugim slučajevima</w:t>
      </w:r>
      <w:r>
        <w:rPr>
          <w:rFonts w:cs="Calibri" w:ascii="Calibri" w:hAnsi="Calibri"/>
          <w:lang w:val="sr-Latn-BA"/>
        </w:rPr>
        <w:t xml:space="preserve"> po odluci</w:t>
      </w:r>
      <w:r>
        <w:rPr>
          <w:rFonts w:cs="Calibri" w:ascii="Calibri" w:hAnsi="Calibri"/>
          <w:lang w:val="it-IT"/>
        </w:rPr>
        <w:t xml:space="preserve"> Glavnog odbora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Odluku o sazivanju vanrednog Kongresa donosi Glavni odbor.</w:t>
      </w:r>
      <w:r>
        <w:rPr>
          <w:rFonts w:cs="Calibri" w:ascii="Calibri" w:hAnsi="Calibri"/>
          <w:color w:val="FF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de-DE"/>
        </w:rPr>
        <w:t>Član 4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ongres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vrši izmjenu, dopunu i usvаjаnje Stаtuta Sindikat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, mijenja i dopunjuje Progrаm rada Sindikata;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>-</w:t>
      </w:r>
      <w:r>
        <w:rPr>
          <w:rFonts w:cs="Calibri" w:ascii="Calibri" w:hAnsi="Calibri"/>
          <w:color w:val="FF0000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utvrđuje cenzus za izbor članova Glavnog odbora ispred opštinskih odbora i Gradskog odbora;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- </w:t>
      </w:r>
      <w:r>
        <w:rPr>
          <w:rFonts w:cs="Calibri" w:ascii="Calibri" w:hAnsi="Calibri"/>
          <w:color w:val="000000"/>
          <w:lang w:val="sr-Latn-CS"/>
        </w:rPr>
        <w:t>razrješava članove Glаvnog odborа</w:t>
      </w:r>
      <w:r>
        <w:rPr>
          <w:rFonts w:cs="Calibri" w:ascii="Calibri" w:hAnsi="Calibri"/>
          <w:lang w:val="sr-Latn-CS"/>
        </w:rPr>
        <w:t xml:space="preserve">; 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- birа, rаzrješаvа ili opoziva predsjednika Sindikata, članove Nаdzornog odbora i Statutarne komisije;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Izveštаj o rаdu Sindikаtа između dvа Kongres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tvrđjuje pravce aktivnosti za period između dva Kongres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- </w:t>
      </w:r>
      <w:r>
        <w:rPr>
          <w:rFonts w:cs="Calibri" w:ascii="Calibri" w:hAnsi="Calibri"/>
          <w:lang w:val="pl-PL"/>
        </w:rPr>
        <w:t>razmatra i usvaja Izvještaj o radu Glavnog, Nadzornog odbora i Statutarne komisije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udruživanju ili razdruživanju sindikat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- razmatra i usvaja rezolucije koje predloži Glavni odbor ili </w:t>
      </w:r>
      <w:r>
        <w:rPr>
          <w:rFonts w:cs="Calibri" w:ascii="Calibri" w:hAnsi="Calibri"/>
          <w:lang w:val="sr-Latn-BA"/>
        </w:rPr>
        <w:t>O</w:t>
      </w:r>
      <w:r>
        <w:rPr>
          <w:rFonts w:cs="Calibri" w:ascii="Calibri" w:hAnsi="Calibri"/>
          <w:lang w:val="sr-Latn-CS"/>
        </w:rPr>
        <w:t>pštinski/Gradski odbor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imenuje radna tijela Kongres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razmatra žalbe i predstavke koje su mu upućene do Kongres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Poslovnik o svom rаdu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može promijeniti, izmijeniti ili poništiti pojedinаčne аkte, odnosno odluke orgаnа Sindikаt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prestanku postojanja Sindikat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druge odluke neophodne za funkcionisanje Sindika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Latn-CS"/>
        </w:rPr>
        <w:t>Član 4</w:t>
      </w:r>
      <w:r>
        <w:rPr>
          <w:rFonts w:cs="Calibri" w:ascii="Calibri" w:hAnsi="Calibri"/>
          <w:b/>
          <w:bCs/>
          <w:lang w:val="sr-Latn-BA"/>
        </w:rPr>
        <w:t>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BA"/>
        </w:rPr>
      </w:pPr>
      <w:r>
        <w:rPr>
          <w:rFonts w:cs="Calibri" w:ascii="Calibri" w:hAnsi="Calibri"/>
          <w:b/>
          <w:bCs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Radna tijela Kongresa su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Radno predsjedništvo koje ima 11 članov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- Verifikaciona komisija, koja ima 3 član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Kаndidaciona komisija, koja ima 3 člana;</w:t>
      </w:r>
    </w:p>
    <w:p>
      <w:pPr>
        <w:pStyle w:val="Normal"/>
        <w:rPr/>
      </w:pPr>
      <w:r>
        <w:rPr>
          <w:lang w:val="sr-Latn-CS"/>
        </w:rPr>
        <w:t xml:space="preserve">- </w:t>
      </w:r>
      <w:r>
        <w:rPr>
          <w:rFonts w:cs="Calibri" w:ascii="Calibri" w:hAnsi="Calibri"/>
          <w:lang w:val="sr-Latn-CS"/>
        </w:rPr>
        <w:t>Izborna komisija, koja ima 5 članova;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ove radnih tijela, na predlog Glavnog odbora imenuje Kongres.</w:t>
      </w:r>
    </w:p>
    <w:p>
      <w:pPr>
        <w:pStyle w:val="Normal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lavni odbor</w:t>
      </w:r>
    </w:p>
    <w:p>
      <w:pPr>
        <w:pStyle w:val="Normal"/>
        <w:tabs>
          <w:tab w:val="clear" w:pos="720"/>
          <w:tab w:val="left" w:pos="8040" w:leader="none"/>
        </w:tabs>
        <w:ind w:left="96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de-DE"/>
        </w:rPr>
        <w:t>Član 4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Glavni odbor je najviši</w:t>
      </w:r>
      <w:r>
        <w:rPr>
          <w:rFonts w:cs="Calibri" w:ascii="Calibri" w:hAnsi="Calibri"/>
          <w:color w:val="FF0000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organ Sindikata između dva Kongres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BA"/>
        </w:rPr>
      </w:pPr>
      <w:r>
        <w:rPr>
          <w:rFonts w:cs="Calibri" w:ascii="Calibri" w:hAnsi="Calibri"/>
          <w:lang w:val="sr-Latn-CS"/>
        </w:rPr>
        <w:t>Glavni odbor čine: predsjednik Sindikata, članovi Izvršnog odbora, predsjednici opštinskih odbora, predsjednik Gradskog odbora, članovi izabrani po osnovu cenzusa u odnosu na broj članova ispred opštinskih i Gradskog odbora</w:t>
      </w:r>
      <w:r>
        <w:rPr>
          <w:rFonts w:cs="Calibri" w:ascii="Calibri" w:hAnsi="Calibri"/>
          <w:lang w:val="sr-Latn-BA"/>
        </w:rPr>
        <w:t>, kao i predsjednici interesnih grupa u okviru Sindikata.</w:t>
      </w:r>
    </w:p>
    <w:p>
      <w:pPr>
        <w:pStyle w:val="Normal"/>
        <w:tabs>
          <w:tab w:val="clear" w:pos="720"/>
          <w:tab w:val="left" w:pos="7860" w:leader="none"/>
        </w:tabs>
        <w:jc w:val="both"/>
        <w:rPr/>
      </w:pPr>
      <w:r>
        <w:rPr>
          <w:rFonts w:cs="Calibri" w:ascii="Calibri" w:hAnsi="Calibri"/>
          <w:lang w:val="sr-Latn-CS"/>
        </w:rPr>
        <w:t>Članovi Glavnog odbora biraju se na vrijeme od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>Konstitutivnu sjednicu Glavnog odbora zakazuje i istom predsjedava predsjednik Sindikata najkasnije 45 dana od dana održavanja Kongres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  <w:t>Član 46</w:t>
      </w:r>
    </w:p>
    <w:p>
      <w:pPr>
        <w:pStyle w:val="Normal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lang w:val="sr-Latn-CS"/>
        </w:rPr>
        <w:t>Glаv</w:t>
      </w:r>
      <w:r>
        <w:rPr>
          <w:rFonts w:cs="Calibri" w:ascii="Calibri" w:hAnsi="Calibri"/>
          <w:bCs/>
          <w:lang w:val="sr-Latn-CS"/>
        </w:rPr>
        <w:t>ni</w:t>
      </w:r>
      <w:r>
        <w:rPr>
          <w:rFonts w:cs="Calibri" w:ascii="Calibri" w:hAnsi="Calibri"/>
          <w:b/>
          <w:bCs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odbor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tvrđuje predlog Statuta;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tvrđuje predlog Programa rada za djelovanje Sindikata;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iprema i predlaže Izvještaj o radu Sindikata;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potpisivаnju socijalnih sporаzumа, kolektivnih ugovora i izjаva o usklаđenosti prаvnih аkаtа;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- organizuje razne oblike sindikalne borbe za ostvarivanje Ustavom i konvencijama zagarantovanih prava zaposlenih sve do organizovanja štrajka na nivou djelatnosti;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i dopunjuje godišnji progrаm rаdа i budžet Sindikat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- razmatra i usvaja Izvještaj o radu Izvršnog odbora;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azmatra i usvaja Izvještaj Nadzornog odbora o finansijskom poslovanju Sindikat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 sklаdu sа budžetom odlučuje o kupovini i prodаji nekretninа Sindikаtа, koje se kupuju ili su kupljene od sredstаvа Sindikata;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lang w:val="sr-Latn-CS"/>
        </w:rPr>
        <w:t xml:space="preserve">- </w:t>
      </w:r>
      <w:r>
        <w:rPr>
          <w:rFonts w:cs="Calibri" w:ascii="Calibri" w:hAnsi="Calibri"/>
          <w:lang w:val="sr-Latn-CS"/>
        </w:rPr>
        <w:t xml:space="preserve">donosi </w:t>
      </w:r>
      <w:r>
        <w:rPr>
          <w:rFonts w:cs="Calibri" w:ascii="Calibri" w:hAnsi="Calibri"/>
          <w:lang w:val="pl-PL"/>
        </w:rPr>
        <w:t>Odluku o raspisivanju i sprovođenju izbora na nivou Sindikata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menuje Izbornu komisiju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onosi odluku o održavanju Kongresa i donosi kongresna dokumenta;</w:t>
      </w:r>
    </w:p>
    <w:p>
      <w:pPr>
        <w:pStyle w:val="Normal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  <w:t>-</w:t>
      </w:r>
      <w:r>
        <w:rPr>
          <w:rFonts w:cs="Calibri" w:ascii="Calibri" w:hAnsi="Calibri"/>
          <w:lang w:val="sr-Latn-CS"/>
        </w:rPr>
        <w:t xml:space="preserve"> određuje dаtum održavanja Kongresa i predlaže dnevni red;</w:t>
      </w:r>
    </w:p>
    <w:p>
      <w:pPr>
        <w:pStyle w:val="Normal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  <w:t>-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podnosi izvještaj o radu između dva Kongresa;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lang w:val="pl-PL"/>
        </w:rPr>
        <w:t>- vrši izmjene i dopune Statuta ukoliko se za tim ukaže potreba, između dva Kongresa i to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/3 većinom svih članova Glavnog odbora.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konstatuje izbor potpredsjednika na predlog predsjednika Sindikata;</w:t>
      </w:r>
    </w:p>
    <w:p>
      <w:pPr>
        <w:pStyle w:val="Normal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  <w:t xml:space="preserve">- </w:t>
      </w:r>
      <w:r>
        <w:rPr>
          <w:rFonts w:cs="Calibri" w:ascii="Calibri" w:hAnsi="Calibri"/>
          <w:lang w:val="pl-PL"/>
        </w:rPr>
        <w:t>daje saglasnost o zaključivanju Granskog kolektivnog ugovora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onosi odluku o raspisivanju i sprovođenju sindikalnih izbora i Program izbornih aktivnosti na nivou Sindikata;</w:t>
      </w:r>
    </w:p>
    <w:p>
      <w:pPr>
        <w:pStyle w:val="Normal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  <w:t xml:space="preserve">- </w:t>
      </w:r>
      <w:r>
        <w:rPr>
          <w:rFonts w:cs="Calibri" w:ascii="Calibri" w:hAnsi="Calibri"/>
          <w:lang w:val="pl-PL"/>
        </w:rPr>
        <w:t>utvrđuje opšta Pravila o organizaciji opštinskih/Gradskog odbora,  sindikalnih organizacija i interesnih organizacij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kandidate za Nadzorni odbor i Statutarnu komisiju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kandidate za radna tijela Kongres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odlučuje u slučaju sukobа između odluke organa sindikаtа, osim u vezi sа odlukаmа Nаdzornog odborа i Statutarne komisije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Poslovnik o radu Glavnog odbor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donosi akt o organizaciji rada i nadležnostima Edukacionog centr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užа informаcije člаnstvu o svojim odlukama i аktivnostim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donosi odluku u ulasku i istupanju Sindikata u savez, federaciju ili konfederacij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čestvuje u izgrađivanju zajedničke politike Unije slobodnih sindikata Crne Gore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 xml:space="preserve">- </w:t>
      </w:r>
      <w:r>
        <w:rPr>
          <w:rFonts w:cs="Calibri" w:ascii="Calibri" w:hAnsi="Calibri"/>
          <w:lang w:val="pl-PL"/>
        </w:rPr>
        <w:t>organizuje zajedničke akcije solidarnosti kojima se rješavaju socijalna pitanja zaposlenih;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rine o sveobuhvatnoj zaštiti sindikalnih predstavnika i članov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rine o radno-pravnoj zaštiti, materijalnoj i socijalnoj sigurnosti zaposlenih za čijim radom je prestala potreba, sprovođenjem programa racionalizacije i reorganizacije ustanov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vodi akcije za redovno i sveobuhvatno sindikalno učlanjivanje, naplatu sindikalne članarine i vodi politiku namjenske upotrebe sindikalnih sredstav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na predlog Izvršnog odbora, zbog nepoštovanja Statuta i Programa rada, može raspustiti Opštinski odbor, Gradski odbor, interesnu organizaciju i inicirati konstituisanje novih organ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donosi odluku o osnivanju interesnih organizacija Sindikata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razvija i unapređuje sindikalnu saradnju sa srodnim i drugim sindikatim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sr-Latn-CS"/>
        </w:rPr>
        <w:t>- utvrđuje bliže kriterijume za kandidaturu i ulazak u proceduru izbora za predsjednik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bira predsjednika Glavnog odbora Sindikata iz redova članova Glav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iz redova članova glavnog odbora bira članove Izvršnog odbora po principu teritorijalne zastupljenosti. Članove Izvršnog odbora predlažu same regije, a biraju se tajnim glasanjem svih članova Glavnog odbora. Ukoliko regija predloži samo jednog kandidata Glavni odbor aklamacijom usvaja taj predlog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bavljenju komercijalnim djelatnostim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bira članove Upravnog odbora Stambene zadruge ,,Solidarno’’ i Turističke agencije ,,Prosvjeta’’ iz reda članova Glavnog odbora, na predlog Izvršnog odbora i na predlog članova samog Glav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imenuje, potvrđuje i razrješava članove Sindikata u upravnim odborima, agencijama, savjetima fondovima i ostalim organima kod Sindikata, države Crne Gore, privrednim i ostalim društvima u kojima participira Sindikat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-donosi odluku o registraciji </w:t>
      </w:r>
      <w:r>
        <w:rPr>
          <w:rFonts w:cs="Calibri" w:ascii="Calibri" w:hAnsi="Calibri"/>
          <w:lang w:val="sr-Latn-BA"/>
        </w:rPr>
        <w:t>škole za obrazovanje odraslih</w:t>
      </w:r>
      <w:r>
        <w:rPr>
          <w:rFonts w:cs="Calibri" w:ascii="Calibri" w:hAnsi="Calibri"/>
          <w:lang w:val="pl-PL"/>
        </w:rPr>
        <w:t xml:space="preserve"> u cilju sticanja stručnih kvalifikacija;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  <w:lang w:val="sr-Latn-CS"/>
        </w:rPr>
        <w:t>donosi odluku o osnivаnju orgаnizаcija, izdavanje časopisa, brošura i dr.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tvrđuje kriterijume za dodjelu priznanja i nagrada istaknutim članovim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- predlaže cenzus za izbor članova Glavnog odbora ispred opštinskog odbora i Gradsk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bavlja i druge poslove od interesa za članove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de-DE"/>
        </w:rPr>
        <w:t>Član 4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Sjednica Glavnog odbora sаziva se  nаjmаnje četiri putа godišnje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jednice Glаvnog odborа sаzivа i istim predsjedаvа predsjednik Glavnog odbor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Ukoliko predsjednik nije u mogućnosti da predsjedava određenom</w:t>
      </w:r>
      <w:r>
        <w:rPr>
          <w:rFonts w:cs="Calibri" w:ascii="Calibri" w:hAnsi="Calibri"/>
          <w:color w:val="FF0000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sjednicom Glavnog odbora, predsjedava član Glavnog odbora kojeg odredi predsjednik ili, ukoliko predsjednik nije u mogućnosti da odredi presjedavajućeg,  najstariji član Glavnog odbor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>Sjednica Glavnog odbora može se održati elektronskim putem (online)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4</w:t>
      </w:r>
      <w:r>
        <w:rPr>
          <w:rFonts w:cs="Calibri" w:ascii="Calibri" w:hAnsi="Calibri"/>
          <w:b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Glavnog odbora bira se na mandatni period od pet godina, a bira ga Glavni odbor iz svojih redova na konstitutivnoj sjednici, tajnim glasanjem između više kandid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Glavnog odbora može biti opozvan i prije isteka mandata ukoliko se za opoziv izjasni većina svih članova Glav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redlog za opoziv može podnijeti Opštinski odbor/Gradski odbor, Glavni odbor ili 1/3 članova Glavnog odbora i o istom se mora raspravljati na prvoj narednoj sjednici Glav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4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Glavnog odbora 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predsjedava Kongresom i sjednicama Glavnog odbora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- zakazuje sjednice Glav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tara se o dosljednom sprovođenju odluka Glav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iprema izvještaj o radu Glavnog odbora između dva Kongres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Predsjednik Glavnog odbora dužan je zakazati sjednicu Glavnog odbora uvijek kada to zahtijeva predsjednik Sindikata, najmanje 1/4 članova Izvršnog odbora, Nadzorni odbor ili najmanje </w:t>
      </w:r>
      <w:r>
        <w:rPr>
          <w:rFonts w:cs="Calibri" w:ascii="Calibri" w:hAnsi="Calibri"/>
          <w:sz w:val="28"/>
          <w:szCs w:val="28"/>
          <w:lang w:val="pl-PL"/>
        </w:rPr>
        <w:t>¼</w:t>
      </w:r>
      <w:r>
        <w:rPr>
          <w:rFonts w:cs="Calibri" w:ascii="Calibri" w:hAnsi="Calibri"/>
          <w:lang w:val="pl-PL"/>
        </w:rPr>
        <w:t xml:space="preserve"> članova Glavnog odbor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koliko predsjednik Glavnog odbora ne zakaže sjednicu u roku najkasnije 10 dana od dana podnošenja zahtjeva iz stava 2 ovog člana zakazuje je predsjednik Sindika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50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BA"/>
        </w:rPr>
      </w:pPr>
      <w:r>
        <w:rPr>
          <w:rFonts w:cs="Calibri" w:ascii="Calibri" w:hAnsi="Calibri"/>
          <w:lang w:val="pl-PL"/>
        </w:rPr>
        <w:t>Glavni odbor može proglasiti generalni štrajk u skladu sa Zakonom o štrajku</w:t>
      </w:r>
      <w:r>
        <w:rPr>
          <w:rFonts w:cs="Calibri" w:ascii="Calibri" w:hAnsi="Calibri"/>
          <w:lang w:val="sr-Latn-BA"/>
        </w:rPr>
        <w:t xml:space="preserve"> i minimumom procesa rad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lavni odbor može, kada to iziskuju razlozi efikasnosti i ekonomičnosti, ovlastiti Izvršni odbor da donese određenu odluku iz njegove nadležnosti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Izvršni odbor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5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vršni odbor čini devet članova i to: predsjednik Sindikata, potpredsjednici, predsjednik Glavnog odbora i članovi Glavnog odbora birani po principu teritorijalne zastupljenosti. Članove Izvršnog odbora predlažu</w:t>
      </w:r>
      <w:r>
        <w:rPr>
          <w:rFonts w:cs="Calibri" w:ascii="Calibri" w:hAnsi="Calibri"/>
          <w:lang w:val="sr-Latn-BA"/>
        </w:rPr>
        <w:t xml:space="preserve"> članovi Glavnog odbora i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sr-Latn-BA"/>
        </w:rPr>
        <w:t>određene</w:t>
      </w:r>
      <w:r>
        <w:rPr>
          <w:rFonts w:cs="Calibri" w:ascii="Calibri" w:hAnsi="Calibri"/>
          <w:lang w:val="pl-PL"/>
        </w:rPr>
        <w:t xml:space="preserve"> regije, a biraju se tajnim glasanjem svih članova Glavnog odbora. Ukoliko regija predloži samo jednog kandidata Glavni odbor aklamacijom usvaja taj predlog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jednice Izvršnog odborа sаzivа i istim predsjedаvа predsjednik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  <w:t>U njegovom odsustvu sjednicom predsjedava potpredsje</w:t>
      </w:r>
      <w:r>
        <w:rPr>
          <w:rFonts w:cs="Calibri" w:ascii="Calibri" w:hAnsi="Calibri"/>
          <w:lang w:val="sr-Latn-BA"/>
        </w:rPr>
        <w:t>d</w:t>
      </w:r>
      <w:r>
        <w:rPr>
          <w:rFonts w:cs="Calibri" w:ascii="Calibri" w:hAnsi="Calibri"/>
          <w:lang w:val="sr-Latn-ME"/>
        </w:rPr>
        <w:t xml:space="preserve">nik kojeg odredi predsjednik Sindikata, a </w:t>
      </w:r>
      <w:r>
        <w:rPr>
          <w:rFonts w:cs="Calibri" w:ascii="Calibri" w:hAnsi="Calibri"/>
          <w:lang w:val="sr-Latn-CS"/>
        </w:rPr>
        <w:t>ukoliko on nije u mogućnosti da odredi presjedavajućeg,  predsjedava najstariji potpredsjednik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ME"/>
        </w:rPr>
        <w:t>Č</w:t>
      </w:r>
      <w:r>
        <w:rPr>
          <w:rFonts w:cs="Calibri" w:ascii="Calibri" w:hAnsi="Calibri"/>
          <w:lang w:val="pl-PL"/>
        </w:rPr>
        <w:t>lanovi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Izvr</w:t>
      </w:r>
      <w:r>
        <w:rPr>
          <w:rFonts w:cs="Calibri" w:ascii="Calibri" w:hAnsi="Calibri"/>
          <w:lang w:val="sr-Latn-ME"/>
        </w:rPr>
        <w:t>š</w:t>
      </w:r>
      <w:r>
        <w:rPr>
          <w:rFonts w:cs="Calibri" w:ascii="Calibri" w:hAnsi="Calibri"/>
          <w:lang w:val="pl-PL"/>
        </w:rPr>
        <w:t>nog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odbora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se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biraju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na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vrijeme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od</w:t>
      </w:r>
      <w:r>
        <w:rPr>
          <w:rFonts w:cs="Calibri" w:ascii="Calibri" w:hAnsi="Calibri"/>
          <w:lang w:val="sr-Latn-ME"/>
        </w:rPr>
        <w:t xml:space="preserve"> 5 </w:t>
      </w:r>
      <w:r>
        <w:rPr>
          <w:rFonts w:cs="Calibri" w:ascii="Calibri" w:hAnsi="Calibri"/>
          <w:lang w:val="pl-PL"/>
        </w:rPr>
        <w:t>godina</w:t>
      </w:r>
      <w:r>
        <w:rPr>
          <w:rFonts w:cs="Calibri" w:ascii="Calibri" w:hAnsi="Calibri"/>
          <w:lang w:val="sr-Latn-ME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5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pl-PL"/>
        </w:rPr>
        <w:t>Izvr</w:t>
      </w:r>
      <w:r>
        <w:rPr>
          <w:rFonts w:cs="Calibri" w:ascii="Calibri" w:hAnsi="Calibri"/>
          <w:lang w:val="sr-Latn-ME"/>
        </w:rPr>
        <w:t>š</w:t>
      </w:r>
      <w:r>
        <w:rPr>
          <w:rFonts w:cs="Calibri" w:ascii="Calibri" w:hAnsi="Calibri"/>
          <w:lang w:val="pl-PL"/>
        </w:rPr>
        <w:t>ni</w:t>
      </w:r>
      <w:r>
        <w:rPr>
          <w:rFonts w:cs="Calibri" w:ascii="Calibri" w:hAnsi="Calibri"/>
          <w:lang w:val="sr-Latn-ME"/>
        </w:rPr>
        <w:t xml:space="preserve"> </w:t>
      </w:r>
      <w:r>
        <w:rPr>
          <w:rFonts w:cs="Calibri" w:ascii="Calibri" w:hAnsi="Calibri"/>
          <w:lang w:val="pl-PL"/>
        </w:rPr>
        <w:t>odbor: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sprovodi odluke Kongresa i Glаvnog odborа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daje primjedbe na predloge zakona i drugih dokumenata koje predlažu institucije na nivou države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BA"/>
        </w:rPr>
        <w:t>-i</w:t>
      </w:r>
      <w:r>
        <w:rPr>
          <w:rFonts w:cs="Calibri" w:ascii="Calibri" w:hAnsi="Calibri"/>
          <w:lang w:val="sr-Latn-CS"/>
        </w:rPr>
        <w:t xml:space="preserve">menuje i rаzrješаvа članove radne grupe zа pregovore i zаključivanje Granskog kolektivnog ugovora i daje im odgovаrаjuće smjernice zа pregovore; </w:t>
      </w:r>
    </w:p>
    <w:p>
      <w:pPr>
        <w:pStyle w:val="Normal"/>
        <w:jc w:val="both"/>
        <w:rPr>
          <w:rFonts w:ascii="Calibri" w:hAnsi="Calibri" w:cs="Calibri"/>
          <w:color w:val="C00000"/>
          <w:lang w:val="sr-Latn-CS"/>
        </w:rPr>
      </w:pPr>
      <w:r>
        <w:rPr>
          <w:rFonts w:cs="Calibri" w:ascii="Calibri" w:hAnsi="Calibri"/>
          <w:color w:val="C00000"/>
          <w:lang w:val="sr-Latn-CS"/>
        </w:rPr>
        <w:t xml:space="preserve">- </w:t>
      </w:r>
      <w:r>
        <w:rPr>
          <w:rFonts w:cs="Calibri" w:ascii="Calibri" w:hAnsi="Calibri"/>
          <w:lang w:val="sr-Latn-CS"/>
        </w:rPr>
        <w:t>nadgleda i procjenjuje sprovođenje socijаlnih sporаzumа, kolektivnih ugovorа, zаkonа i drugih prаvnih аkаt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odlučuje o pravnim sredstvima i postupcimа u slučаju neizvršenjа socijаlnog sporazuma, kolektivnih ugovorа, zаkonа i drugih prаvnih аkаtа;</w:t>
      </w:r>
    </w:p>
    <w:p>
      <w:pPr>
        <w:pStyle w:val="Normal"/>
        <w:tabs>
          <w:tab w:val="clear" w:pos="720"/>
          <w:tab w:val="left" w:pos="1344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- priprema </w:t>
      </w:r>
      <w:r>
        <w:rPr>
          <w:rFonts w:cs="Calibri" w:ascii="Calibri" w:hAnsi="Calibri"/>
          <w:color w:val="FF0000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 xml:space="preserve">sjednice Glavnog odbora;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vaja Poslovnik o rаdu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izvještаva  Glаvni odbor o svom rаdu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pravila i druge akte od značaja za djelovanje Sindikat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- usvаjа opšte аkte o prаvimа i obаvezаmа zaposlenih u stručnoj službi Sindikata koji proističu iz rаdnog odnosа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osnivаnje orgаnizаcija, izdavanje časopisa, brošura i dr.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pl-PL"/>
        </w:rPr>
        <w:t>- brine o stručnim, kadrovskim i drugim pitanjima za rad i djelatnost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dužan je da obavještava Glavni odbor o svim imenovanjima</w:t>
      </w:r>
      <w:r>
        <w:rPr>
          <w:rFonts w:cs="Calibri" w:ascii="Calibri" w:hAnsi="Calibri"/>
          <w:lang w:val="sr-Latn-BA"/>
        </w:rPr>
        <w:t>,</w:t>
      </w:r>
      <w:r>
        <w:rPr>
          <w:rFonts w:cs="Calibri" w:ascii="Calibri" w:hAnsi="Calibri"/>
          <w:lang w:val="pl-PL"/>
        </w:rPr>
        <w:t xml:space="preserve"> kadrovskim rješenjima</w:t>
      </w:r>
      <w:r>
        <w:rPr>
          <w:rFonts w:cs="Calibri" w:ascii="Calibri" w:hAnsi="Calibri"/>
          <w:lang w:val="sr-Latn-BA"/>
        </w:rPr>
        <w:t>, odlukama kao i naknadama članovima Izvršnog odbora za rad, kao i druga primanj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- predlаže Glаvnom odboru godišnji progrаm i finаnsijski plаn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donosi odluke i dаje smjernice zа uspostаvljаnje i održаvаnje kontаkаtа sа držаvnim orgаnimа, organima lokаlnih zаjednicа, nevlаdinim i međunаrodnim orgаnizаcijаma, kаo i drugim prаvnim licima u oblаsti obrаzovаnjа i vaspitanj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predlaže Glavnom odboru akcije za redovno i sveobuhvatno sindikalno učlanjivanje, naplatu sindikalne članarine i vodi politiku namjenske upotrebe sindikalnih sredstav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uspostаvljа i održаvа kontаkte sа ostаlim sindikаtimа i orgаnizаcijаmа u svim oblаstim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rаzmаtrа  inicijаtive i predloge člаnovа sindikаtа i ostаlih sindikаlnih tijelа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- pokreće inicijativu za razrešenje dužnosti člana Izvršnog odbora;</w:t>
      </w:r>
      <w:r>
        <w:rPr>
          <w:rFonts w:cs="Calibri" w:ascii="Calibri" w:hAnsi="Calibri"/>
          <w:color w:val="FF0000"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dаje sugestije za rad predstavnika Sindikata u radnim tijelim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- određuje iznos naknada izbornim licima i drugim nosiocima poslova u Sindikatu; </w:t>
      </w:r>
    </w:p>
    <w:p>
      <w:pPr>
        <w:pStyle w:val="Normal"/>
        <w:tabs>
          <w:tab w:val="clear" w:pos="720"/>
          <w:tab w:val="left" w:pos="4958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odlučuje o realizaciji i učešću u projektima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stara se o imovini Sindikata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- predlaže </w:t>
      </w:r>
      <w:r>
        <w:rPr>
          <w:rFonts w:cs="Calibri" w:ascii="Calibri" w:hAnsi="Calibri"/>
          <w:lang w:val="sr-Latn-BA"/>
        </w:rPr>
        <w:t>članove</w:t>
      </w:r>
      <w:r>
        <w:rPr>
          <w:rFonts w:cs="Calibri" w:ascii="Calibri" w:hAnsi="Calibri"/>
          <w:lang w:val="sr-Latn-CS"/>
        </w:rPr>
        <w:t xml:space="preserve">  u upravnim odborima Stambene zadruge ,,Solidarno'' i Turističke agencije ,,Prosvjeta''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- </w:t>
      </w:r>
      <w:r>
        <w:rPr>
          <w:rFonts w:cs="Calibri" w:ascii="Calibri" w:hAnsi="Calibri"/>
          <w:lang w:val="sr-Latn-BA"/>
        </w:rPr>
        <w:t>r</w:t>
      </w:r>
      <w:r>
        <w:rPr>
          <w:rFonts w:cs="Calibri" w:ascii="Calibri" w:hAnsi="Calibri"/>
          <w:lang w:val="sr-Latn-CS"/>
        </w:rPr>
        <w:t>azmatra druga pitanja od značaja za rad Sindikata</w:t>
      </w:r>
      <w:r>
        <w:rPr>
          <w:rFonts w:cs="Calibri" w:ascii="Calibri" w:hAnsi="Calibri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redsjednik Sindikata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5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Predsjednik Sindikata bira se na Kongresu, tajnim glasanjem</w:t>
      </w:r>
      <w:r>
        <w:rPr>
          <w:rFonts w:cs="Calibri" w:ascii="Calibri" w:hAnsi="Calibri"/>
          <w:lang w:val="sr-Latn-BA"/>
        </w:rPr>
        <w:t xml:space="preserve"> po pravilu</w:t>
      </w:r>
      <w:r>
        <w:rPr>
          <w:rFonts w:cs="Calibri" w:ascii="Calibri" w:hAnsi="Calibri"/>
          <w:lang w:val="sr-Latn-CS"/>
        </w:rPr>
        <w:t xml:space="preserve"> između više kandid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Kandidat za predsjednika Sindikata dužan je da Kongresu podnese Program rada za naredni mandat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Funkcija predsjednika Sindikata obavlja se profesionalno i  bira se na vrijeme od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Predsjednik Sindikata mora biti član Sindikata.</w:t>
      </w:r>
    </w:p>
    <w:p>
      <w:pPr>
        <w:pStyle w:val="T30X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edsjednika isto lice može biti birano najviše dva puta uzastopno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 može biti opozvan i prije isteka mandata na vanrednom Kongres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log za opoziv može podnijeti  1</w:t>
        <w:softHyphen/>
        <w:softHyphen/>
        <w:t xml:space="preserve">/3 opštinskih-Gradskog odbora ili </w:t>
      </w:r>
      <w:r>
        <w:rPr>
          <w:rFonts w:cs="Calibri" w:ascii="Calibri" w:hAnsi="Calibri"/>
          <w:lang w:val="sr-Latn-CS"/>
        </w:rPr>
        <w:t>više</w:t>
      </w:r>
      <w:r>
        <w:rPr>
          <w:rFonts w:cs="Calibri" w:ascii="Calibri" w:hAnsi="Calibri"/>
          <w:lang w:val="sr-Latn-BA"/>
        </w:rPr>
        <w:t xml:space="preserve"> od</w:t>
      </w:r>
      <w:r>
        <w:rPr>
          <w:rFonts w:cs="Calibri" w:ascii="Calibri" w:hAnsi="Calibri"/>
          <w:lang w:val="sr-Latn-CS"/>
        </w:rPr>
        <w:t xml:space="preserve"> 50% svih članova Glavnog odbora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5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edsjednik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edstavlja i zastupa Sindikat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stupa interese članstva pred organima i institucijama i u organima Unije slobodnih sindikata CG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saziva sjednice i rukovodi radom 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dgovoran je za sprovođenje odluka i zaključaka Glavnog odbora i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eduzima mjere u cilju sprovođenja utvrđene politike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- zaključuje Granski kolektivni ugovor </w:t>
      </w:r>
      <w:r>
        <w:rPr>
          <w:rFonts w:cs="Calibri" w:ascii="Calibri" w:hAnsi="Calibri"/>
          <w:lang w:val="sr-Latn-ME"/>
        </w:rPr>
        <w:t>za oblast prosvjet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zaključuje ugovore sa trećim licima u interesu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- zaključuje ugovore o radu sa zaposlenima u stručnoj službi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vodi međunarodnu sindikalnu saradnju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predlaže Glavnom odboru potpredsjednike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dgovoran  je za trošenje finansijskih sredstava sa račun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dužan je da pravovremeno informiše članstvo o svim odlukama organ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odlučuje o drugim pitanjima u skladu sa ovim Statutom i odlukama Glavnog i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5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 slučajevima kada je predsjednik spriječen da obavlja svoju funkciju, mijenja ga potpredsjednik kojeg odredi predsjednik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U ostalim slučajevima, do izbora novog predsjednika, funkciju predsjednika obavljaće, kao vršilac dužnosti, potpredsjednik kojeg odredi Izvršni odbor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Izbor predsjednika, shodno stavu 2 ovog člana, izvršiće se u roku od 6 mjeseci od dana izbora vršioca dužnosti predsjednika</w:t>
      </w:r>
      <w:r>
        <w:rPr>
          <w:rFonts w:cs="Calibri" w:ascii="Calibri" w:hAnsi="Calibri"/>
          <w:lang w:val="sr-Latn-BA"/>
        </w:rPr>
        <w:t>,</w:t>
      </w:r>
      <w:r>
        <w:rPr>
          <w:rFonts w:cs="Calibri" w:ascii="Calibri" w:hAnsi="Calibri"/>
          <w:color w:val="C0504D"/>
          <w:lang w:val="sr-Latn-BA"/>
        </w:rPr>
        <w:t xml:space="preserve"> </w:t>
      </w:r>
      <w:r>
        <w:rPr>
          <w:rFonts w:cs="Calibri" w:ascii="Calibri" w:hAnsi="Calibri"/>
          <w:lang w:val="sr-Latn-BA"/>
        </w:rPr>
        <w:t>a najkasnije godinu dana u slučaju vanredne ili nepovoljne situacije u zemlj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tpredsjednik Sindikata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libri" w:hAnsi="Calibri"/>
          <w:b/>
          <w:bCs/>
          <w:color w:val="000000"/>
        </w:rPr>
        <w:t>Član  5</w:t>
      </w:r>
      <w:r>
        <w:rPr>
          <w:rFonts w:cs="Cambria" w:ascii="Calibri" w:hAnsi="Calibri"/>
          <w:b/>
          <w:bCs/>
          <w:color w:val="000000"/>
          <w:lang w:val="sr-Latn-BA"/>
        </w:rPr>
        <w:t>6</w:t>
      </w:r>
    </w:p>
    <w:p>
      <w:pPr>
        <w:pStyle w:val="Normal"/>
        <w:autoSpaceDE w:val="false"/>
        <w:jc w:val="center"/>
        <w:rPr>
          <w:rFonts w:ascii="Calibri" w:hAnsi="Calibri" w:cs="Cambria"/>
          <w:b/>
          <w:b/>
          <w:bCs/>
          <w:color w:val="000000"/>
          <w:lang w:val="sr-Latn-BA"/>
        </w:rPr>
      </w:pPr>
      <w:r>
        <w:rPr>
          <w:rFonts w:cs="Cambria" w:ascii="Calibri" w:hAnsi="Calibri"/>
          <w:b/>
          <w:bCs/>
          <w:color w:val="000000"/>
          <w:lang w:val="sr-Latn-BA"/>
        </w:rPr>
      </w:r>
    </w:p>
    <w:p>
      <w:pPr>
        <w:pStyle w:val="Normal"/>
        <w:autoSpaceDE w:val="false"/>
        <w:rPr/>
      </w:pPr>
      <w:r>
        <w:rPr>
          <w:rFonts w:cs="Cambria" w:ascii="Calibri" w:hAnsi="Calibri"/>
          <w:color w:val="000000"/>
        </w:rPr>
        <w:t xml:space="preserve">Potpredsjednik Sindikata bira se na mandatni period od pet godina. </w:t>
      </w:r>
    </w:p>
    <w:p>
      <w:pPr>
        <w:pStyle w:val="Normal"/>
        <w:autoSpaceDE w:val="false"/>
        <w:rPr>
          <w:rFonts w:ascii="Calibri" w:hAnsi="Calibri" w:cs="Cambria"/>
        </w:rPr>
      </w:pPr>
      <w:r>
        <w:rPr>
          <w:rFonts w:cs="Cambria" w:ascii="Calibri" w:hAnsi="Calibri"/>
          <w:color w:val="000000"/>
        </w:rPr>
        <w:t>Potpredsjednik Sindikata:</w:t>
      </w:r>
    </w:p>
    <w:p>
      <w:pPr>
        <w:pStyle w:val="Normal"/>
        <w:autoSpaceDE w:val="false"/>
        <w:spacing w:before="0" w:after="8"/>
        <w:jc w:val="both"/>
        <w:rPr/>
      </w:pPr>
      <w:r>
        <w:rPr>
          <w:rFonts w:cs="Bookman Old Style" w:ascii="Calibri" w:hAnsi="Calibri"/>
        </w:rPr>
        <w:t xml:space="preserve">- </w:t>
      </w:r>
      <w:r>
        <w:rPr>
          <w:rFonts w:cs="Cambria" w:ascii="Calibri" w:hAnsi="Calibri"/>
        </w:rPr>
        <w:t xml:space="preserve">organizuje i rukovodi aktivnostima Sindikata u oblastima za koje ga zaduži predsjednik Sindikata; </w:t>
      </w:r>
    </w:p>
    <w:p>
      <w:pPr>
        <w:pStyle w:val="Normal"/>
        <w:autoSpaceDE w:val="false"/>
        <w:rPr/>
      </w:pPr>
      <w:r>
        <w:rPr>
          <w:rFonts w:cs="Bookman Old Style" w:ascii="Calibri" w:hAnsi="Calibri"/>
        </w:rPr>
        <w:t xml:space="preserve">- </w:t>
      </w:r>
      <w:r>
        <w:rPr>
          <w:rFonts w:cs="Cambria" w:ascii="Calibri" w:hAnsi="Calibri"/>
        </w:rPr>
        <w:t xml:space="preserve">mijenja predsjednika Sindikata u slučaju kada je on spriječen da obavlja svoju funkciju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Nadzorni   odbor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/>
      </w:pPr>
      <w:r>
        <w:rPr>
          <w:rFonts w:cs="Calibri" w:ascii="Calibri" w:hAnsi="Calibri"/>
          <w:b/>
          <w:lang w:val="sr-Latn-CS"/>
        </w:rPr>
        <w:t>Član 5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>Nadzorni odbor vrši nadzor nad zakonitošću finansiranja, raspodjele i upotrebe sredstava sindikalnih organizacija i Sindikat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Nadzorni odbor ima </w:t>
      </w:r>
      <w:r>
        <w:rPr>
          <w:rFonts w:cs="Calibri" w:ascii="Calibri" w:hAnsi="Calibri"/>
          <w:lang w:val="sr-Latn-BA"/>
        </w:rPr>
        <w:t xml:space="preserve">tri </w:t>
      </w:r>
      <w:r>
        <w:rPr>
          <w:rFonts w:cs="Calibri" w:ascii="Calibri" w:hAnsi="Calibri"/>
          <w:lang w:val="sr-Latn-CS"/>
        </w:rPr>
        <w:t>člаnа</w:t>
      </w:r>
      <w:r>
        <w:rPr>
          <w:rFonts w:cs="Calibri" w:ascii="Calibri" w:hAnsi="Calibri"/>
          <w:lang w:val="sr-Latn-BA"/>
        </w:rPr>
        <w:t xml:space="preserve"> i između sebe biraju predsjednik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Članovi Nadzornog odbora ne mogu biti članovi Glav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ove Nadzornog odbora i njihove zamjene biraju se na Kongresu tajnim glasanjem između predloženih kandidata na vrijeme od 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U slučaju prijevremenog prestanka mandata člana Nadzornog odbora zamjenjuje ga prvi</w:t>
      </w:r>
      <w:r>
        <w:rPr>
          <w:rFonts w:cs="Calibri" w:ascii="Calibri" w:hAnsi="Calibri"/>
          <w:lang w:val="sr-Latn-BA"/>
        </w:rPr>
        <w:t xml:space="preserve"> sljedeći</w:t>
      </w:r>
      <w:r>
        <w:rPr>
          <w:rFonts w:cs="Calibri" w:ascii="Calibri" w:hAnsi="Calibri"/>
          <w:lang w:val="pl-PL"/>
        </w:rPr>
        <w:t xml:space="preserve"> sa liste kandidata za Nadzorni odbor sa najvećim brojem glasov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/>
      </w:pPr>
      <w:r>
        <w:rPr>
          <w:rFonts w:cs="Calibri" w:ascii="Calibri" w:hAnsi="Calibri"/>
          <w:b/>
          <w:lang w:val="sr-Latn-CS"/>
        </w:rPr>
        <w:t>Član 5</w:t>
      </w:r>
      <w:r>
        <w:rPr>
          <w:rFonts w:cs="Calibri" w:ascii="Calibri" w:hAnsi="Calibri"/>
          <w:b/>
          <w:lang w:val="sr-Latn-BA"/>
        </w:rPr>
        <w:t>8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dzorni odbor je samostalan u radu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dzorni odbor postupa po sopstvenoj inicijativi, inicijativi Glavnog odbora, Izvršnog odbora predsjednika Sindikata i član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dzorni odbor donosi Poslovnik o radu.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/>
      </w:pPr>
      <w:r>
        <w:rPr>
          <w:rFonts w:cs="Calibri" w:ascii="Calibri" w:hAnsi="Calibri"/>
          <w:b/>
          <w:lang w:val="sr-Latn-CS"/>
        </w:rPr>
        <w:t xml:space="preserve">Član </w:t>
      </w:r>
      <w:r>
        <w:rPr>
          <w:rFonts w:cs="Calibri" w:ascii="Calibri" w:hAnsi="Calibri"/>
          <w:b/>
          <w:lang w:val="sr-Latn-BA"/>
        </w:rPr>
        <w:t>59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dzorni odbor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 prati ostvarivanje utvrđene finansijske politike, kontroliše i razmatra način prikupljanja članarine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 kontroliše ukupno finansijsko poslovanje Sindikata i sindikalnih organizacij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-  podnosi izvještaje Glavnom i Izvršnom odboru;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-  konstаtuje neprаvilnosti i zahtijeva sazivanje Glavnog ili Izvršnog odbor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- vrši uvid u sva dokumenta Sindikаtа i njegovih organa nа svim nivoimа orgаnizаcije, koji su iz djelokruga nadležnosti Nadzornog odborа</w:t>
      </w:r>
      <w:r>
        <w:rPr>
          <w:rFonts w:cs="Calibri" w:ascii="Calibri" w:hAnsi="Calibri"/>
          <w:lang w:val="sr-Latn-BA"/>
        </w:rPr>
        <w:t>.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Statutarna  komisija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both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 xml:space="preserve">Član </w:t>
      </w:r>
      <w:r>
        <w:rPr>
          <w:rFonts w:cs="Calibri" w:ascii="Calibri" w:hAnsi="Calibri"/>
          <w:b/>
          <w:lang w:val="sr-Latn-BA"/>
        </w:rPr>
        <w:t>60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 xml:space="preserve">Statutarna komisija prati sprovođenje Statuta Sindikata između dva Kongresa, daje predloge za njegove izmjene i dopune, odlučuje o statutarnim sporovima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Statutarna komisija ima </w:t>
      </w:r>
      <w:r>
        <w:rPr>
          <w:rFonts w:cs="Calibri" w:ascii="Calibri" w:hAnsi="Calibri"/>
          <w:lang w:val="sr-Latn-BA"/>
        </w:rPr>
        <w:t>tri člana između kojih se bira predsjednik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ove Statutarne komisije i njihove zamjene biraju se na Kongresu tajnim glasanjem između predloženih kandidata na vrijeme od  5 godin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U slučaju prijevremenog prestanka mandata člana Statutarne komisije zamjenjuje ga prvi </w:t>
      </w:r>
      <w:r>
        <w:rPr>
          <w:rFonts w:cs="Calibri" w:ascii="Calibri" w:hAnsi="Calibri"/>
          <w:lang w:val="sr-Latn-BA"/>
        </w:rPr>
        <w:t xml:space="preserve">sljedeći </w:t>
      </w:r>
      <w:r>
        <w:rPr>
          <w:rFonts w:cs="Calibri" w:ascii="Calibri" w:hAnsi="Calibri"/>
          <w:lang w:val="pl-PL"/>
        </w:rPr>
        <w:t>sa liste kandidata za Statutarnu komisiju sa najvećim brojem glasov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6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atutarna komisija je samostalna u radu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tatutarna komisija rješava žalbe članova, organa i organizacija u sastavu Sindikata koje se odnose na: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vredu izbornog postupk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vredu Statuta i drugih sindikalnih a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estatutarne odluke organa sindikata;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ništavanje sindikalnih izbora;</w:t>
      </w:r>
    </w:p>
    <w:p>
      <w:pPr>
        <w:pStyle w:val="Normal"/>
        <w:tabs>
          <w:tab w:val="clear" w:pos="720"/>
          <w:tab w:val="left" w:pos="1134" w:leader="none"/>
          <w:tab w:val="left" w:pos="8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mjenu i opoziv članova organa;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es-ES_tradnl"/>
        </w:rPr>
        <w:t>- druge slučajeve kršenja Statuta.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 xml:space="preserve">Statutarna komisija daje tumačenje Statuta i drugih akata Sindikata na zahtjev članova ili organa Sindikata i brine se o usklađenosti pravila o radu opštinskih odbora, Gradskog odbora </w:t>
      </w:r>
      <w:r>
        <w:rPr>
          <w:rFonts w:cs="Calibri" w:ascii="Calibri" w:hAnsi="Calibri"/>
          <w:lang w:val="it-IT"/>
        </w:rPr>
        <w:t>i sindikalnih organizacija sa Statutom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6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atutarna komisija zasijeda i donosi odluke na svojim sjednicama. Na prvoj sjednici usvaja Poslovnik o radu i bira predsjednika iz redova članova komisij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Sindikata ima pravo podnošenja žalbe na povredu Statuta ili rada organ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ok za podnošenje žalbe je 30 dana od dana prijema ak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roku od 30 dana od dana prijema žalbe Statutarna komisija zasijeda i donosi odgovarajuću odluku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Akta Statutarne komisije su odluke</w:t>
      </w:r>
      <w:r>
        <w:rPr>
          <w:rFonts w:cs="Calibri" w:ascii="Calibri" w:hAnsi="Calibri"/>
          <w:lang w:val="sr-Latn-BA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luke Statutarne komisije o tumačenju ovog Statuta su konačne i obavezujuće za sve organe i članove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Statutarna komisija ima </w:t>
      </w:r>
      <w:r>
        <w:rPr>
          <w:rFonts w:cs="Calibri" w:ascii="Calibri" w:hAnsi="Calibri"/>
          <w:lang w:val="sr-Latn-BA"/>
        </w:rPr>
        <w:t>3</w:t>
      </w:r>
      <w:r>
        <w:rPr>
          <w:rFonts w:cs="Calibri" w:ascii="Calibri" w:hAnsi="Calibri"/>
          <w:lang w:val="pl-PL"/>
        </w:rPr>
        <w:t xml:space="preserve"> člana od kojih se bira predsjednik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VIII - INTERESNE I DRUGE ORGANIZACIJ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6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 Sindikatu djeluju Sekcija žena i Mreža mladih, kao interesne organizacije u koje se povezuju članovi Sindikata zbog ostvarivanja svojih posebnih interes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Odluku o osnivanju interesnih organizacija, zavisno od iskazanog interesovanja članova Sindikata,  donosi Glаvnog odborа nа predlog Izvršnog odbora. Glavni odbor, na predlog predsjednika Sindikata, donosi odluku o terminu i mjestu održavanja Izborne skupštine interesne organizacije.   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</w:rPr>
        <w:t>Ustrojstvo i način rada interesnih organizacija propisuje se Pravilima o organizaciji i načinu rada koje usvaja Glavni odbor.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Sekcija žena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6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ekcijа žena  bаvi se i promoviše specifične interese i zаjednička pitаnjа člаnica Sindikata u vezi sа njihovim radno-pravnim položajem, te dаje sugestije i predloge orgаnima Sindikata u rješavanju najvažnijih pitanja od značaja za status žena u prosvjeti. 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>Sekcija žena donosi svoj program ra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Sekcijom žena rukovodi predsjednica Sekcije</w:t>
      </w:r>
      <w:r>
        <w:rPr>
          <w:rFonts w:cs="Calibri" w:ascii="Calibri" w:hAnsi="Calibri"/>
          <w:lang w:val="sr-Latn-BA"/>
        </w:rPr>
        <w:t>, koja je po funkciji članica Glavnog odbo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rgani Sekcije biraju se na vrijeme od 5 godina.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Mreža mladih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6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Mreža mladih  bаvi se  i promoviše specifične interese i zаjednička pitаnjа mladih u Sindikatu u vezi sа njihovim radno-pravnim položajem, te dаje sugestije i predloge orgаnima Sindikata u rješavanju najvažnijih pitanja od značaja za status mladih u prosvjeti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reža mladih donosi svoj program ra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Mrežom mladih rukovodi predsjednik Mreže</w:t>
      </w:r>
      <w:r>
        <w:rPr>
          <w:rFonts w:cs="Calibri" w:ascii="Calibri" w:hAnsi="Calibri"/>
          <w:lang w:val="sr-Latn-BA"/>
        </w:rPr>
        <w:t>, koji je po funkciji član Glavnog odbo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rgani Mreže mladih biraju se na vrijeme od 5 godina.</w:t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ind w:left="36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Druge organizacij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6</w:t>
      </w:r>
      <w:r>
        <w:rPr>
          <w:rFonts w:cs="Calibri" w:ascii="Calibri" w:hAnsi="Calibri"/>
          <w:b/>
          <w:lang w:val="sr-Latn-BA"/>
        </w:rPr>
        <w:t>6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 xml:space="preserve">Za pružanje usluga za prevenciju radne invalidnosti, odmor i rekreaciju i povoljnijeg rješavanja stambenih pitanja zaposlenih u prosvjeti, pri Sindikatu djeluju Turistička agencija „Prosvjeta“ i  </w:t>
      </w:r>
      <w:r>
        <w:rPr>
          <w:rFonts w:cs="Calibri" w:ascii="Calibri" w:hAnsi="Calibri"/>
          <w:lang w:val="pl-PL"/>
        </w:rPr>
        <w:t xml:space="preserve">Stambena zadruga „Solidarno” </w:t>
      </w:r>
      <w:r>
        <w:rPr>
          <w:rFonts w:cs="Calibri" w:ascii="Calibri" w:hAnsi="Calibri"/>
          <w:lang w:val="sr-Latn-CS"/>
        </w:rPr>
        <w:t xml:space="preserve"> ( u daljem tekstu: Agencija i Zadruga)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gencija i Zadruga djeluju kao samostalna pravna lica, imaju svoje organe i pravne akte sa kojima se bliže uređuje njihov rad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gencija i Zadruga dužne su da, najmanje jedanput godišnje, Izvršnom i Glavnom odboru podnesu izvještaj o svom radu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6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ao osnivač Agencije i Zadruge, Sindikat participira u njihovim upravnim odborima sa najmanje dva predstavnik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redstavnik Sindikata je i predsjednik Upravnog odbora Agencije, odnosno Zadruge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Predstavnici Sindikata u upravnim odborima Agencije i Zadruge biraju se na vrijeme od 5 godina.</w:t>
      </w:r>
      <w:r>
        <w:rPr>
          <w:rFonts w:cs="Calibri" w:ascii="Calibri" w:hAnsi="Calibri"/>
          <w:color w:val="FF000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X - ODNOSI I ODLUČIVANJE U SINDIKATU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68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novni uslov za odlučivanje u sindikalnim organizacijama i Sindikatu je demokratski izražena volja i interes članstv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Organi sindikalnih organizacija i Sindikata mogu punovažno raditi ako sjednicama prisustvuje većina ukupnog broja članova organa, a odluke su punovažne ako se za njih izjasni većina prisutnih, ukoliko ovim Statutom nije propisana druga kvalifikovana veći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6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Svi organi Sindikata dužni su da prije donošenja odluka, stavova i zaključaka o najvitalnijim pitanjima svog djelovanja i o dokumentima programskog i statutarnog karaktera organizuju javnu raspravu među članstvom. Rasprava traje do mjesec da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dluke se donose tajnim glasanjem ili aklamacijom u skladu sa Statutom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izuzetnim slučajevima, kada to opravdavaju okolnosti, odluke se mogu donositi i putem elektronskog izjašnjenja članova organ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X - IZBORI I ODLUČIVANJE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70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t je nezavisan u vođenju svoje kadrovske politik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U toku izbornog postupka član Sindikata ima pravo da se sam kandiduje, da predlaže i bira, da bude predložen i izabran u organe Sindikata, Unije slobodnih sindikata Crne Gore i drugih  oblika sindikalnog organizovanj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kandidovanje u obavljanju neke dužnosti u Sindikatu član mora podnijeti kandidaturu u pisanoj form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kandidat dužan je da se izjasni o prihvatanju kandidature, čime stiče pravo da bude na kandidatskoj listi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7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 slučaju da izbori u sindikalnoj organizaciji nijesu sprovedeni u predviđenim rokovima, Izvršni odbor će imenovati vršioca dužnosti predsjednika sindikalne organizacije na vrijeme od 6 mjeseci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U toku mandata iz stava 1 ovog člana vršilac dužnosti predsjednika sindikalne organizacije dužan je da organizuje izbor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BA"/>
        </w:rPr>
        <w:t>U slučaju nepostojanja organa sindikalne organizacije Izvršni odbor Opštinskog/Gradskog odbora imenovaće vršioca dužnosti predsjednika sindikalne organizacije iz te sindikalne organizacije.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7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Glavni odbor raspisuje izbore Sindikata najkasnije 90 dana prije isteka tekućeg mandata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 xml:space="preserve">Izbori u Sindikatu organizuju se, po pravilu, svake pete godine i na njima se biraju nosioci 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funkcija i članovi organa na svim nivoim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Pod funkcijama u Sindikatu u smislu stava 1 ovog člana smatraju se mjesta predsjednika Sindikata, predsjednika Glavnog odbora</w:t>
      </w:r>
      <w:r>
        <w:rPr>
          <w:rFonts w:cs="Calibri" w:ascii="Calibri" w:hAnsi="Calibri"/>
          <w:lang w:val="sr-Latn-BA"/>
        </w:rPr>
        <w:t xml:space="preserve">, </w:t>
      </w:r>
      <w:r>
        <w:rPr>
          <w:rFonts w:cs="Calibri" w:ascii="Calibri" w:hAnsi="Calibri"/>
          <w:lang w:val="pl-PL"/>
        </w:rPr>
        <w:t>potpredsjednika Sindikata</w:t>
      </w:r>
      <w:r>
        <w:rPr>
          <w:rFonts w:cs="Calibri" w:ascii="Calibri" w:hAnsi="Calibri"/>
          <w:lang w:val="sr-Latn-BA"/>
        </w:rPr>
        <w:t>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osioci  funkcija imaju posebna prava, ovlašćenja i odgovornosti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osioci funkcije u Sindikatu i ostali članovi delegirani od strane Sindikata mogu biti članovi u najviše dva tijela: upravni odbori,  savjeti, komisije, fondovi koje osniva država ili Sindikat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7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Izbori u sindikalnim organizacijama obavljaju se na osnovu Odluke</w:t>
      </w:r>
      <w:r>
        <w:rPr>
          <w:rFonts w:cs="Calibri" w:ascii="Calibri" w:hAnsi="Calibri"/>
          <w:lang w:val="sr-Latn-BA"/>
        </w:rPr>
        <w:t xml:space="preserve"> </w:t>
      </w:r>
      <w:r>
        <w:rPr>
          <w:rFonts w:cs="Calibri" w:ascii="Calibri" w:hAnsi="Calibri"/>
          <w:lang w:val="pl-PL"/>
        </w:rPr>
        <w:t>o raspisivanju i sprovođenju izbora koju donosi Glavni odbor, a sprovodi ih Izborna komisij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lang w:val="pl-PL"/>
        </w:rPr>
        <w:t>Sindikalne organizacije vrše izbor članova organa u skladu sa svojim Pravilima o organizaciji i načinu rada i Statutom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Konstitusanje opštinskih odbora i Gradskog odbora vrši se najkasnije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  <w:color w:val="FF0000"/>
          <w:lang w:val="pl-PL"/>
        </w:rPr>
        <w:t xml:space="preserve"> </w:t>
      </w:r>
      <w:r>
        <w:rPr>
          <w:rFonts w:cs="Calibri" w:ascii="Calibri" w:hAnsi="Calibri"/>
          <w:lang w:val="pl-PL"/>
        </w:rPr>
        <w:t>dana nakon sprovedenih izbora u sindikalnim organizacijama.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eastAsia="Calibri" w:cs="Calibri" w:ascii="Calibri" w:hAnsi="Calibri"/>
          <w:b/>
          <w:lang w:val="sr-Latn-BA"/>
        </w:rPr>
        <w:t xml:space="preserve"> </w:t>
      </w:r>
      <w:r>
        <w:rPr>
          <w:rFonts w:cs="Calibri" w:ascii="Calibri" w:hAnsi="Calibri"/>
          <w:b/>
          <w:lang w:val="pl-PL"/>
        </w:rPr>
        <w:t>Član 7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Za nosioca </w:t>
      </w:r>
      <w:r>
        <w:rPr>
          <w:rFonts w:cs="Calibri" w:ascii="Calibri" w:hAnsi="Calibri"/>
          <w:lang w:val="sr-Latn-BA"/>
        </w:rPr>
        <w:t xml:space="preserve">funkcije </w:t>
      </w:r>
      <w:r>
        <w:rPr>
          <w:rFonts w:cs="Calibri" w:ascii="Calibri" w:hAnsi="Calibri"/>
          <w:lang w:val="pl-PL"/>
        </w:rPr>
        <w:t>i člana organa u Sindikatu predlaže se kandidat  koji posjeduje i ispoljava sposobnost i znanje za ostvarivanje interesa u zaštiti prava članstva, posjeduje organizatorske i druge sposobnosti za sindikalni rad i kao takav uživa ugled i povjerenje članstv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nicijativu za predlaganje iz stava 1 ovog člana mogu pokrenuti i organi Sindikata na višim nivoima organizovanja. 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pl-PL"/>
        </w:rPr>
        <w:t>Za člana organa Sindikata ili nosioca  funkcije u Sindikatu ne može biti biran član Sindikata ukoliko nije predložen od određene sindikalne organizacije ili organ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Član Sindikata može biti nosilac samo jedne  funkcije u Sindikatu.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7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Listu k</w:t>
      </w:r>
      <w:r>
        <w:rPr>
          <w:rFonts w:cs="Calibri" w:ascii="Calibri" w:hAnsi="Calibri"/>
          <w:lang w:val="sr-Latn-CS"/>
        </w:rPr>
        <w:t>аndidаta zа predsjednika Sindikata utvrđuje Glavni odbor na osnovu predloga opštinskih odbora, Gradskog odbora i sindikalnih organizacija, u skladu sa kriterijumima koje utvrđuje Glavni odbor.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Zа predsjednika Sindikata, shodno stavu 1 ovog člana,  može se kаndidovati člаn Sindikata koji je u posljednjem mandatnom periodu аktivno učestvovao u rаdu Sindikata nа opštinskom, gradskom ili nacionalnom nivou i imа nаjmаnje </w:t>
      </w:r>
      <w:r>
        <w:rPr>
          <w:rFonts w:cs="Calibri" w:ascii="Calibri" w:hAnsi="Calibri"/>
          <w:lang w:val="sr-Latn-BA"/>
        </w:rPr>
        <w:t>sedam</w:t>
      </w:r>
      <w:r>
        <w:rPr>
          <w:rFonts w:cs="Calibri" w:ascii="Calibri" w:hAnsi="Calibri"/>
          <w:lang w:val="sr-Latn-CS"/>
        </w:rPr>
        <w:t xml:space="preserve"> godinа rаdnog iskustvа u oblаsti obrаzovаnjа.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Glavni odbor određuje bliže kriterijume za kandidaturu i ulazak u proceduru izbora za predsjednik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Člаn 7</w:t>
      </w:r>
      <w:r>
        <w:rPr>
          <w:rFonts w:cs="Calibri" w:ascii="Calibri" w:hAnsi="Calibri"/>
          <w:b/>
          <w:lang w:val="sr-Latn-BA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bori u Sindikatu su, po pravilu, tajni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Kada se izbor vrši između više kandidata u odnosu na broj koji se bira, izabran je onaj kandidat koji je dobio najveći broj glasova većine prisutnih članova organ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U slučaju da u prvom krugu glasanja nijedan kandidat ne dobije potrebnu većinu glasova organizuje se drugi krug izbora u koji ulaze dva kandidata sa najvećim brojem glasova, a izabran je onaj kandidat koji dobije najveći broj glasova prisutnih članova organ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Ako u drugom krugu glasanja kandidati imaju isti broj glasova izabran je onaj kandidat koji je duže vremena član Sindika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uzetno od stava 1 ovog člana, u slučaju da je broj kandidata istovjetan broju koji se bira glasanje se može organizovati i aklamacijom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uke organa Sindikata su punovažne ako za njih glasa većina prisutnih članova organa, ukoliko ovim Statutom nije drugačije određeno.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Član 7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zbore nа svim nivoimа Sindikata organizuje i sprovodi Izbornа komisijа koju imenuje Glavni odbor. </w:t>
      </w:r>
    </w:p>
    <w:p>
      <w:pPr>
        <w:pStyle w:val="Normal"/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Zа organe u sindikаlnim organizacijama početаk i krаj mаndаtа utvrđuje Glаvni odbor odlukom o rаspisivаnju izborа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аndаt svih drugih orgаnа počinje i zаvršаvа se odlukom Kongres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ostupаk organizovanja vanrednih izbora je isti kao postupаk organizovanja redovnih izborа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 xml:space="preserve">Član </w:t>
      </w:r>
      <w:r>
        <w:rPr>
          <w:rFonts w:cs="Calibri" w:ascii="Calibri" w:hAnsi="Calibri"/>
          <w:b/>
          <w:lang w:val="sr-Latn-BA"/>
        </w:rPr>
        <w:t>78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Članu organa iili nosiocu izborne funkcije u Sindikatu mandat presta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stekom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prestankom članstva u Sindika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na lični zahtj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poziv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stavk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0" w:leader="none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dlaskom u penzij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U slučajevima prestanka članstva u organima, odnosno funkcije u toku mandata, novoizabranom članu organa i nosiocu funkcije mandat traje do redovnih iz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 xml:space="preserve">Član </w:t>
      </w:r>
      <w:r>
        <w:rPr>
          <w:rFonts w:cs="Calibri" w:ascii="Calibri" w:hAnsi="Calibri"/>
          <w:b/>
          <w:lang w:val="sr-Latn-BA"/>
        </w:rPr>
        <w:t>79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vo je svakog člana Sindikata da preko svoje sindikalne organizacije pokrenu inicijativu za opoziv nosioca izborne funkcije ili člana organ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icijativa se podnosi u pisanoj formi sa obrazloženjem organima sindikalne organizacije kojoj taj član pripada ili organima Sindikat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Opoziv nosioca  funkcije ili člana organa Sindikata vrši se u postupku i na način na koji je biran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lang w:val="sr-Latn-BA"/>
        </w:rPr>
        <w:t xml:space="preserve">     </w:t>
      </w:r>
      <w:r>
        <w:rPr>
          <w:rFonts w:cs="Calibri" w:ascii="Calibri" w:hAnsi="Calibri"/>
          <w:b/>
          <w:lang w:val="sr-Latn-CS"/>
        </w:rPr>
        <w:t xml:space="preserve">Član </w:t>
      </w:r>
      <w:r>
        <w:rPr>
          <w:rFonts w:cs="Calibri" w:ascii="Calibri" w:hAnsi="Calibri"/>
          <w:b/>
          <w:lang w:val="sr-Latn-BA"/>
        </w:rPr>
        <w:t>80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avo svakoga člana Sindikata je da podnese ostavku na  funkciju ili članstvo u organima i tijelima sindikalne organizacije i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tavka se podnosi u pisanoj formi uz obrazloženje, a o istoj odlučuje nadležni organ sindikalne organizacije ili Sindikat, osim u slučaju kada je ista neopoziva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XI - FINANSIRA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Člаn 8</w:t>
      </w:r>
      <w:r>
        <w:rPr>
          <w:rFonts w:cs="Calibri" w:ascii="Calibri" w:hAnsi="Calibri"/>
          <w:b/>
          <w:lang w:val="sr-Latn-BA"/>
        </w:rPr>
        <w:t>1</w:t>
      </w:r>
    </w:p>
    <w:p>
      <w:pPr>
        <w:pStyle w:val="Normal"/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Materijalnu osnovu za rad i funkciju Sindikata čine sredstva od sindikalne članarine i drugih izvor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anarina se uplaćuje sindikalnoj organizaciji, Sindikatu i  Uniji slobodnih sindikata CG putem isplatne liste, po proporcijama koje utvrđuje Glavni odbor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indikalna organizacija može utvrditi i veći iznos sindikalne članarine s tim da onim dijelom iznad 1% samostalno raspolaže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CS"/>
        </w:rPr>
        <w:t>Upotreba sindikalne članarine je strogo namjenski na osnovu</w:t>
      </w:r>
      <w:r>
        <w:rPr>
          <w:rFonts w:cs="Calibri" w:ascii="Calibri" w:hAnsi="Calibri"/>
          <w:lang w:val="sr-Latn-BA"/>
        </w:rPr>
        <w:t xml:space="preserve"> Pravilnika o korišćenju sindikalne članarine koji usvaja Glavni odbor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Člаn Sindikata ne može zahtijevati povraćaj članarin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Člаn 8</w:t>
      </w:r>
      <w:r>
        <w:rPr>
          <w:rFonts w:cs="Calibri" w:ascii="Calibri" w:hAnsi="Calibri"/>
          <w:b/>
          <w:lang w:val="sr-Latn-BA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Sindikаt vodi finаnsijsko-mаterijаlno poslovаnje u sklаdu sа zаkonimа i crnogorskim rаčunovodstvenim stаndаrdima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XII - INFORMISANJE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8</w:t>
      </w:r>
      <w:r>
        <w:rPr>
          <w:rFonts w:cs="Calibri" w:ascii="Calibri" w:hAnsi="Calibri"/>
          <w:b/>
          <w:lang w:val="sr-Latn-BA"/>
        </w:rPr>
        <w:t>3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BA"/>
        </w:rPr>
      </w:pPr>
      <w:r>
        <w:rPr>
          <w:rFonts w:cs="Calibri" w:ascii="Calibri" w:hAnsi="Calibri"/>
          <w:lang w:val="sr-Latn-BA"/>
        </w:rPr>
        <w:t>Sindikalno informisanje i obrazovanje obavlja se preko Edukacionog centr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sr-Latn-BA"/>
        </w:rPr>
        <w:t>Organizaciju rada i nadležnost Edukacionog centra utvrđuje Glavni odbor posebnim aktom.</w:t>
      </w:r>
      <w:r>
        <w:rPr>
          <w:rFonts w:cs="Calibri" w:ascii="Calibri" w:hAnsi="Calibri"/>
          <w:lang w:val="sr-Latn-C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Svi sindikalni organi i organizacije putem seminara, radionica, kurseva i dr. dužni su da obezbijede pravovremeno, istinito i potpuno informisanje sindikalnog članstva. 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 xml:space="preserve">O svom radu i aktivnostima Glavni odbor informiše članstvo i sindikalne organizacije preko sredstava javnog informisanja, web sajta, brošura i drugih oblika. </w:t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XIII - STRUČNA  SLUŽBA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lang w:val="sr-Latn-BA"/>
        </w:rPr>
        <w:t xml:space="preserve">    </w:t>
      </w:r>
      <w:r>
        <w:rPr>
          <w:rFonts w:cs="Calibri" w:ascii="Calibri" w:hAnsi="Calibri"/>
          <w:b/>
          <w:lang w:val="sr-Latn-CS"/>
        </w:rPr>
        <w:t>Član 8</w:t>
      </w:r>
      <w:r>
        <w:rPr>
          <w:rFonts w:cs="Calibri" w:ascii="Calibri" w:hAnsi="Calibri"/>
          <w:b/>
          <w:lang w:val="sr-Latn-BA"/>
        </w:rPr>
        <w:t>4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lang w:val="sr-Latn-CS"/>
        </w:rPr>
        <w:t>Stručne, administrativne i tehničke poslove obavlja jedinstvena stručna služba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Izvršni odbor posebnim aktima bliže utvrđuje organizaciju i sistematizaciju radnih mjesta, kao i način rada Stručne služb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tručnom službom rukovodi predsjednik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color w:val="FF0000"/>
          <w:lang w:val="sr-Latn-CS"/>
        </w:rPr>
      </w:pPr>
      <w:r>
        <w:rPr>
          <w:rFonts w:cs="Calibri" w:ascii="Calibri" w:hAnsi="Calibri"/>
          <w:b/>
          <w:lang w:val="sr-Latn-CS"/>
        </w:rPr>
        <w:t>XIV - PRIZNANJA I NAGRADE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color w:val="FF0000"/>
          <w:lang w:val="sr-Latn-CS"/>
        </w:rPr>
      </w:pPr>
      <w:r>
        <w:rPr>
          <w:rFonts w:cs="Calibri" w:ascii="Calibri" w:hAnsi="Calibri"/>
          <w:b/>
          <w:color w:val="FF0000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sr-Latn-CS"/>
        </w:rPr>
        <w:t>Član 8</w:t>
      </w:r>
      <w:r>
        <w:rPr>
          <w:rFonts w:cs="Calibri" w:ascii="Calibri" w:hAnsi="Calibri"/>
          <w:b/>
          <w:lang w:val="sr-Latn-BA"/>
        </w:rPr>
        <w:t>5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Glаvni odbor može istaknutim članovima Sindikata dodjeljivati priznanja/nagrade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redlog, kao i kriterijume za dodjelu priznanja/nagrade, Izvršni odbor priprema i dostavlja Glavnom odboru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Nagrade se dodjeljuju krajem tekuće godine.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XV - PRELAZNE I ZAVRŠNE ODREDBE</w:t>
      </w:r>
    </w:p>
    <w:p>
      <w:pPr>
        <w:pStyle w:val="Normal"/>
        <w:tabs>
          <w:tab w:val="clear" w:pos="720"/>
          <w:tab w:val="left" w:pos="8040" w:leader="none"/>
        </w:tabs>
        <w:ind w:left="1110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8</w:t>
      </w:r>
      <w:r>
        <w:rPr>
          <w:rFonts w:cs="Calibri" w:ascii="Calibri" w:hAnsi="Calibri"/>
          <w:b/>
          <w:lang w:val="sr-Latn-BA"/>
        </w:rPr>
        <w:t>6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vaj Statut stupa na snagu danom usvajanja na Kongresu Sindikata.</w:t>
      </w:r>
    </w:p>
    <w:p>
      <w:pPr>
        <w:pStyle w:val="Normal"/>
        <w:tabs>
          <w:tab w:val="clear" w:pos="720"/>
          <w:tab w:val="left" w:pos="8040" w:leader="none"/>
        </w:tabs>
        <w:jc w:val="both"/>
        <w:rPr/>
      </w:pPr>
      <w:r>
        <w:rPr>
          <w:rFonts w:cs="Calibri" w:ascii="Calibri" w:hAnsi="Calibri"/>
          <w:lang w:val="it-IT"/>
        </w:rPr>
        <w:t>Usvajanjem ovog Statuta prestaje da važi Statut Sindikata prosvjete Crne Gore, br. 843 od 01.11.2016. godine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zmjene i dopune ovog Statuta vrše se po postupku kojim je i donesen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zmjene i dopune Statuta između dva Kongresa može vršiti Glavni odbor, ako se za to izjasni najmanje dvije trećine članova Glavnog odbora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20"/>
          <w:tab w:val="left" w:pos="8040" w:leader="none"/>
        </w:tabs>
        <w:jc w:val="center"/>
        <w:rPr/>
      </w:pPr>
      <w:r>
        <w:rPr>
          <w:rFonts w:cs="Calibri" w:ascii="Calibri" w:hAnsi="Calibri"/>
          <w:b/>
          <w:lang w:val="pl-PL"/>
        </w:rPr>
        <w:t>Član 8</w:t>
      </w:r>
      <w:r>
        <w:rPr>
          <w:rFonts w:cs="Calibri" w:ascii="Calibri" w:hAnsi="Calibri"/>
          <w:b/>
          <w:lang w:val="sr-Latn-BA"/>
        </w:rPr>
        <w:t>7</w:t>
      </w:r>
    </w:p>
    <w:p>
      <w:pPr>
        <w:pStyle w:val="Normal"/>
        <w:tabs>
          <w:tab w:val="clear" w:pos="720"/>
          <w:tab w:val="left" w:pos="8040" w:leader="none"/>
        </w:tabs>
        <w:jc w:val="center"/>
        <w:rPr>
          <w:rFonts w:ascii="Calibri" w:hAnsi="Calibri" w:cs="Calibri"/>
          <w:b/>
          <w:b/>
          <w:lang w:val="sr-Latn-BA"/>
        </w:rPr>
      </w:pPr>
      <w:r>
        <w:rPr>
          <w:rFonts w:cs="Calibri" w:ascii="Calibri" w:hAnsi="Calibri"/>
          <w:b/>
          <w:lang w:val="sr-Latn-BA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ndikalne organizacije, opštinski odbori i Gradski odbor dužni su da svoja pravila, odluke i ostala akta usklade sa ovim statutom u roku od dva mjeseca od danja njegovog stupanja na snagu.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Calibri" w:ascii="Calibri" w:hAnsi="Calibri"/>
          <w:lang w:val="pl-PL"/>
        </w:rPr>
        <w:t xml:space="preserve">U  Podgorici, 06.11.2021. godine  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Predsjednik Sindikata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8040" w:leader="none"/>
        </w:tabs>
        <w:jc w:val="right"/>
        <w:rPr/>
      </w:pPr>
      <w:r>
        <w:rPr>
          <w:rFonts w:cs="Calibri" w:ascii="Calibri" w:hAnsi="Calibri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Cambria" w:ascii="Cambria" w:hAnsi="Cambria"/>
          <w:lang w:val="pl-PL"/>
        </w:rPr>
        <w:t xml:space="preserve">_____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85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7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1:00Z</dcterms:created>
  <dc:creator>montexel</dc:creator>
  <dc:description/>
  <cp:keywords/>
  <dc:language>en-US</dc:language>
  <cp:lastModifiedBy>Janko</cp:lastModifiedBy>
  <cp:lastPrinted>2021-10-25T12:37:00Z</cp:lastPrinted>
  <dcterms:modified xsi:type="dcterms:W3CDTF">2022-07-07T11:21:00Z</dcterms:modified>
  <cp:revision>2</cp:revision>
  <dc:subject/>
  <dc:title>STAT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